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/>
      </w:pPr>
      <w:r>
        <w:rPr>
          <w:rFonts w:cs="Arial" w:ascii="Arial" w:hAnsi="Arial"/>
          <w:b/>
          <w:bCs/>
          <w:color w:val="000000"/>
          <w:szCs w:val="22"/>
        </w:rPr>
        <w:t>Brasil: muita água, péssima distribuição</w:t>
      </w:r>
      <w:r>
        <w:rPr>
          <w:rFonts w:cs="Arial" w:ascii="Arial" w:hAnsi="Arial"/>
          <w:b/>
          <w:bCs/>
          <w:color w:val="000000"/>
          <w:sz w:val="22"/>
          <w:szCs w:val="16"/>
        </w:rPr>
        <w:t> </w:t>
      </w:r>
    </w:p>
    <w:p>
      <w:pPr>
        <w:pStyle w:val="Normal"/>
        <w:numPr>
          <w:ilvl w:val="0"/>
          <w:numId w:val="0"/>
        </w:numPr>
        <w:spacing w:before="280" w:after="280"/>
        <w:jc w:val="right"/>
        <w:outlineLvl w:val="0"/>
        <w:rPr>
          <w:rFonts w:ascii="Arial" w:hAnsi="Arial" w:cs="Arial"/>
          <w:b/>
          <w:b/>
          <w:bCs/>
          <w:color w:val="000000"/>
          <w:sz w:val="22"/>
          <w:szCs w:val="16"/>
        </w:rPr>
      </w:pPr>
      <w:r>
        <w:rPr>
          <w:rFonts w:cs="Arial" w:ascii="Arial" w:hAnsi="Arial"/>
          <w:b/>
          <w:bCs/>
          <w:color w:val="000000"/>
          <w:sz w:val="22"/>
          <w:szCs w:val="16"/>
        </w:rPr>
        <w:t>Por Maura Campanili</w:t>
      </w:r>
    </w:p>
    <w:p>
      <w:pPr>
        <w:pStyle w:val="Normal"/>
        <w:spacing w:before="280" w:after="280"/>
        <w:ind w:firstLine="907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 xml:space="preserve">O Brasil detém uma das maiores bacias hídricas da Terra, com cerca de 15% da água doce superficial. Tem ainda em parte de seu território a maior reserva de água doce subterrânea, o Aqüífero Guarani, com 1,2 milhão de quilômetros quadrados. Mas o contraste na distribuição é enorme. A Região Norte, com 7% da população, dispõe de 68% da água do País, enquanto o Nordeste, com 29% da população, tem 3%, e o Sudeste, onde vivem 43% dos brasileiros, conta com 6%. </w:t>
      </w:r>
    </w:p>
    <w:p>
      <w:pPr>
        <w:pStyle w:val="Normal"/>
        <w:spacing w:before="280" w:after="280"/>
        <w:ind w:firstLine="907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Problemas como desmatamento das nascentes e poluição agravam a situação. Em conseqüência, 45% da população não tem acesso a água tratada e 96 milhões de pessoas vivem sem esgoto.</w:t>
      </w:r>
    </w:p>
    <w:p>
      <w:pPr>
        <w:pStyle w:val="Normal"/>
        <w:spacing w:before="280" w:after="280"/>
        <w:ind w:firstLine="907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 xml:space="preserve">Embora o problema mais visível esteja no semi-árido, com cinco Estados enquadrados nos índices de escassez do Banco Mundial, os maiores conflitos ocorrem na área de mata atlântica, onde vivem 110 milhões de brasileiros. </w:t>
      </w:r>
    </w:p>
    <w:p>
      <w:pPr>
        <w:pStyle w:val="Normal"/>
        <w:spacing w:before="280" w:after="280"/>
        <w:ind w:firstLine="907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 xml:space="preserve">"Quem acha que a água é um problema do futuro deve ver o estado calamitoso dos rios em São Paulo, Rio ou Minas", afirma Messias Franco, secretário-geral do WWF-Brasil. </w:t>
      </w:r>
    </w:p>
    <w:p>
      <w:pPr>
        <w:pStyle w:val="Normal"/>
        <w:spacing w:before="280" w:after="280"/>
        <w:ind w:firstLine="907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 xml:space="preserve">Segundo a Agência Nacional de Águas (ANA), o País enfrenta problemas nas regiões costeiras do Sudeste e do Sul, nas bacias dos Rios São Francisco e Uruguai, ambos na mata atlântica, além de parte das bacias dos Rios Tocantins (Amazônia) e Paraguai (Pantanal). Os motivos são desmatamento, falta de saneamento, expansão das cidades e má gestão. </w:t>
      </w:r>
    </w:p>
    <w:p>
      <w:pPr>
        <w:pStyle w:val="Normal"/>
        <w:spacing w:before="280" w:after="280"/>
        <w:ind w:firstLine="907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 xml:space="preserve">Maior trunfo do País em relação ao abastecimento, o Guarani passa por oito Estados, e por Argentina, Paraguai e Uruguai, o que exige um acordo entre esses países para o seu uso. "Dos cerca de 166 km3 de potencial de água renovável que circulam no aqüífero, entre 40 e 80 km3 podem ser explorados. </w:t>
      </w:r>
    </w:p>
    <w:p>
      <w:pPr>
        <w:pStyle w:val="Normal"/>
        <w:spacing w:before="280" w:after="280"/>
        <w:ind w:firstLine="907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 xml:space="preserve">Mas há risco de contaminação, pelo grande número de poços construídos e operados sem tecnologia adequada ou abandonados", diz Haroldo Mattos de Lemos, presidente do Instituto Brasil Pnuma. </w:t>
      </w:r>
    </w:p>
    <w:p>
      <w:pPr>
        <w:pStyle w:val="Normal"/>
        <w:spacing w:before="280" w:after="280"/>
        <w:ind w:firstLine="907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 xml:space="preserve">Outro trunfo, o fato de o Brasil contar com legislação avançada no setor, deu poucos resultados práticos até agora. A maior parte dos comitês e consórcios de bacia, que deveriam administrar o uso da água, não conseguiu efetivar a cobrança pela sua utilização. O mais adiantado nesse processo é o Comitê do Rio Paraíba do Sul, do qual fazem parte São Paulo, Rio e Minas. </w:t>
      </w:r>
    </w:p>
    <w:p>
      <w:pPr>
        <w:pStyle w:val="Normal"/>
        <w:spacing w:before="280" w:after="280"/>
        <w:ind w:firstLine="907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 xml:space="preserve">Mas divergências entre usuários, principalmente agrícolas e industriais, emperram a concretização. </w:t>
      </w:r>
    </w:p>
    <w:p>
      <w:pPr>
        <w:pStyle w:val="Normal"/>
        <w:spacing w:before="280" w:after="280"/>
        <w:ind w:firstLine="907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 xml:space="preserve">E o investimento? - O biólogo Samuel Barreto, do WWF-Brasil, critica a falta de investimento em saneamento. "A cobertura da coleta de esgoto é de 49%, sendo de 71% no Sudeste, 33% no Centro-Oeste, 18% no Sul, 13% no Nordeste e 2% no Norte. Temos problemas de falta d'água até na Amazônia, como em Rio Branco, onde os mananciais estão comprometidos por esgoto, lixo, mineração e expansão urbana." </w:t>
      </w:r>
    </w:p>
    <w:p>
      <w:pPr>
        <w:pStyle w:val="Normal"/>
        <w:spacing w:before="280" w:after="280"/>
        <w:ind w:firstLine="907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 xml:space="preserve">O biólogo salienta que 70% das internações no Brasil são provocadas por doenças transmitidas por água contaminada, ao custo de US$ 2 bilhões por ano. "Segundo a Organização Mundial da Saúde, para cada dólar investido em saneamento ambiental, economiza-se de US$ 4 a US$ 5 em saúde. Não investir em saneamento é mau uso do dinheiro público." </w:t>
      </w:r>
    </w:p>
    <w:p>
      <w:pPr>
        <w:pStyle w:val="Normal"/>
        <w:spacing w:before="280" w:after="280"/>
        <w:ind w:firstLine="907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 xml:space="preserve">A escassez é mais severa em cinco Estados do País. Eles são Alagoas, Paraíba, Pernambuco, Sergipe e Rio Grande do Norte </w:t>
      </w:r>
    </w:p>
    <w:p>
      <w:pPr>
        <w:pStyle w:val="Normal"/>
        <w:spacing w:before="280" w:after="280"/>
        <w:ind w:firstLine="907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 xml:space="preserve">Nenhuma região brasileira sente tanto os efeitos de falta d'água quanto o Nordeste. Atualmente, a disponibilidade hídrica per capita na região é insuficiente nos Estados do Rio Grande do Norte, Paraíba, Pernambuco, Alagoas e Sergipe. A situação é ainda mais insustentável para os 8 milhões de habitantes do semi-árido. </w:t>
      </w:r>
    </w:p>
    <w:p>
      <w:pPr>
        <w:pStyle w:val="Normal"/>
        <w:spacing w:before="280" w:after="280"/>
        <w:ind w:firstLine="907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 xml:space="preserve">"Fatores como o aumento da temperatura global, que deverá elevar a evaporação da água e, ao mesmo tempo, a demanda para consumo humano e para irrigação, deverão afetar ainda mais a disponibilidade hídrica na região. </w:t>
      </w:r>
    </w:p>
    <w:p>
      <w:pPr>
        <w:pStyle w:val="Normal"/>
        <w:spacing w:before="280" w:after="280"/>
        <w:ind w:firstLine="907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 xml:space="preserve">Isso tudo sem contar as alterações provocadas pela ocupação humana, como assoreamento, desmatamento e perda de qualidade da água", diz Joaquim Gondim, da ANA. </w:t>
      </w:r>
    </w:p>
    <w:p>
      <w:pPr>
        <w:pStyle w:val="Normal"/>
        <w:spacing w:before="280" w:after="280"/>
        <w:ind w:firstLine="907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 xml:space="preserve">Estudos realizados pela Empresa Brasileira de Pesquisa Agropecuária (Embrapa) revelam que as chances dos agricultores colherem boas safras são de três anos em dez na região. Em quatro anos, a produção cai num percentual muito elevado e, em três, as perdas são quase totais. Nesse anos de secas mais intensas, o Produto Interno Bruto (PIB) agrícola da região sofre uma redução de 60%. Segundo Gondim, isso mostra a importância de mais estudos e ações para se antecipar ao que está por vir. </w:t>
      </w:r>
    </w:p>
    <w:p>
      <w:pPr>
        <w:pStyle w:val="Normal"/>
        <w:spacing w:before="280" w:after="280"/>
        <w:ind w:firstLine="907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 xml:space="preserve">Evaporação - Segundo Haroldo Mattos, do Brasil Pnuma, a insolação e os ventos na região provocam um índice de evaporação de cerca de 30% da vazão dos açudes. "Em alguns casos, quando os açudes são muito rasos e com grande área superficial, há mais perdas do que benefícios", diz. Por conta disso, sistemas menores de armazenamento, como as cisternas, são mais adequados. Mattos cita ainda a instalação de dessalinizadores em poços de água salobra como uma alternativa que já vem sendo testada. </w:t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Outro problema a ser enfrentado é o desperdício de água na irrigação. Embora tenha um índice inferior ao mundial, 59% da água utilizada no Brasil é destinada a esse fim. Programas como o que vem sendo desenvolvido no Ceará, de substituição de culturas de arroz por fruticultura, têm permitido liberar água para o consumo da população. (M.C.)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right"/>
      <w:outlineLvl w:val="0"/>
    </w:pPr>
    <w:rPr>
      <w:rFonts w:ascii="Arial" w:hAnsi="Arial" w:cs="Arial"/>
      <w:b/>
      <w:bCs/>
      <w:color w:val="000000"/>
      <w:sz w:val="22"/>
      <w:szCs w:val="16"/>
    </w:rPr>
  </w:style>
  <w:style w:type="character" w:styleId="Fontepargpadro">
    <w:name w:val="Fonte parág. padrão"/>
    <w:qFormat/>
    <w:rPr/>
  </w:style>
  <w:style w:type="character" w:styleId="Emphasis">
    <w:name w:val="Emphasis"/>
    <w:basedOn w:val="Fontepargpadro"/>
    <w:qFormat/>
    <w:rPr>
      <w:i/>
      <w:iCs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0T17:46:00Z</dcterms:created>
  <dc:creator>Marlon</dc:creator>
  <dc:description/>
  <dc:language>en-US</dc:language>
  <cp:lastModifiedBy>Marlon</cp:lastModifiedBy>
  <dcterms:modified xsi:type="dcterms:W3CDTF">2006-08-10T17:46:00Z</dcterms:modified>
  <cp:revision>2</cp:revision>
  <dc:subject/>
  <dc:title>Batalhas antigas, novas estratégias</dc:title>
</cp:coreProperties>
</file>