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Caça às bruxas, caça aos tubarões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              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Por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sz w:val="22"/>
            <w:u w:val="single"/>
          </w:rPr>
          <w:t>Efraim Rodrigues</w:t>
        </w:r>
      </w:hyperlink>
      <w:r>
        <w:rPr>
          <w:rFonts w:cs="Arial" w:ascii="Arial" w:hAnsi="Arial"/>
          <w:b/>
          <w:bCs/>
          <w:color w:val="000000"/>
          <w:sz w:val="22"/>
          <w:szCs w:val="20"/>
        </w:rPr>
        <w:br/>
        <w:t>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  <w:sz w:val="22"/>
          <w:szCs w:val="15"/>
        </w:rPr>
        <w:t> </w:t>
      </w:r>
      <w:r>
        <w:rPr>
          <w:rFonts w:cs="Arial" w:ascii="Arial" w:hAnsi="Arial"/>
          <w:b/>
          <w:bCs/>
          <w:color w:val="000000"/>
          <w:sz w:val="22"/>
          <w:szCs w:val="20"/>
        </w:rPr>
        <w:t>                      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á uns quatrocentos anos, a “Santa” Inquisição mantinha tribunais responsáveis por caçar e queimar bruxas e bruxos. Os métodos pareciam pouco lógicos, como sonhos de crianças, acusações de vizinhos, faltar na missa, antipatia do padre, e daí por diante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aça às bruxas virou até uma expressão que significa acabar com tudo sem pensar em nada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mundo mudou, se tecnificou, e agora temos acesso às maravilhas modernas, como Pokemon, Eguinha Pocotó e Telenovela. Olhamos para o passado com desprezo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e primitivos idiotas eram nossos antepassados!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 Rio de Janeiro, há coisa de uma semana, uma destas pessoas modernas, esportista de ação, provavelmente com uma conexão Internet em casa, e uma TV com 257 canais, viu um tubarão enquanto fazia para-pente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e viu o quê? Um Dinossauro, uma Baleia roxa, um Urso Polar nadando no Rio de Janeiro?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ão, ele viu um Tubarão. Espécie que habita o litoral do Rio de Janeiro há milhões de anos. Quem sabe, se esta pessoa usasse os recursos de informação que tem a mão, pudesse ter aproveitado a visão de um Tubarão como o que realmente é. Um privilégio para os que podem sobrevoar o mar fazendo para-pente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ediatamente, o Corpo de Bombeiros foi avisado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 mesmo dia, um banhista pegando jacaré faz um corte no dedo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rtamente é Tubarão, confirmou o tribunal da Santa Inquisição, traçando uma relação inesperada entre dois animais tão diferentes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 o mundo tivesse dado pelo menos um passo que fosse, depois da Santa Inquisição, ocorreria a alguém conversar com um especialista na área, para saber que um machucado como aquele não pode ter sido causado por um tubarão, e que o último problema com Tubarões que houve no Rio foi em 1947. Mais um acidente do que um ataque, de fato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 dia seguinte, um tubarão da espécie Mako é pego em uma rede, e o Tribunal faz nova conclusão; este é o tubarão que machucou o pegador de jacaré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final de contas, só pode existir um tubarão em todo litoral do Rio de Janeiro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á criado o eixo do mal do Tubarões, adubado desde tenra idade pelo super astro psicopata do filme de Spielberg. O tubarão não é um bicho que mata para comer, e que como qualquer bicho, foge do perigo, que somos nós humanos. Não. O Tubarão de Spielberg é ruim, quer matar o mocinho, ficar com a mocinha, formatar seu disco rígido e mandar e-mails pornográficos para sua chefe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s, ainda tem mais. No terceiro dia, um Tubarão moribundo é arrastado para fora da água (se estivesse vivo seria necessário um trator para fazer isto), e é morto a pauladas. Um banhista é ferido enquanto batia no Tubarão. Prova incontestável da maldade intrínseca destes animais malévolos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oltando a Santa Inquisição, os seus métodos pareciam ilógicos, mas não eram. Usar todo e qualquer tipo de argumento para queimar pessoas, pode fazer sentido se os bens de pessoas ficarem para a Igreja, como era o caso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s Juízes da Santa Inquisição se mudaram da Igreja para as redações dos telejornais. A eles cabe a decisão de vida e morte sobre tudo e todos, de Tubarões a Sardinhas. Seus métodos podem parecer ilógicos a primeira vista, mas na verdade têm aumentado bastante as vendas de sabão nos intervalos comerciai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PS. Agradeço a contribuição do Biólogo Marinho Marcelo Szpilman, autor do livro Seres Marinhos Perigosos e diretor do Instituto Ecológico Aqualung, no Rio de Jan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right"/>
      <w:outlineLvl w:val="0"/>
    </w:pPr>
    <w:rPr>
      <w:rFonts w:ascii="Arial" w:hAnsi="Arial" w:cs="Arial"/>
      <w:b/>
      <w:bCs/>
      <w:color w:val="000000"/>
      <w:sz w:val="22"/>
      <w:szCs w:val="1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.org.br/artigos/AUTORES/efraimrodrigu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52:00Z</dcterms:created>
  <dc:creator>Marlon</dc:creator>
  <dc:description/>
  <dc:language>en-US</dc:language>
  <cp:lastModifiedBy>Marlon</cp:lastModifiedBy>
  <dcterms:modified xsi:type="dcterms:W3CDTF">2006-08-10T17:52:00Z</dcterms:modified>
  <cp:revision>2</cp:revision>
  <dc:subject/>
  <dc:title>Batalhas antigas, novas estratégias</dc:title>
</cp:coreProperties>
</file>