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900"/>
        <w:jc w:val="both"/>
        <w:rPr/>
      </w:pPr>
      <w:r>
        <w:rPr>
          <w:rFonts w:cs="Arial" w:ascii="Arial" w:hAnsi="Arial"/>
          <w:sz w:val="22"/>
        </w:rPr>
        <w:t xml:space="preserve">O INSTITUTO PARA O DESENVOLVIMENTO AMBIENTAL - IDA ( </w:t>
      </w:r>
      <w:hyperlink r:id="rId2">
        <w:r>
          <w:rPr>
            <w:rStyle w:val="InternetLink"/>
            <w:rFonts w:cs="Arial" w:ascii="Arial" w:hAnsi="Arial"/>
            <w:sz w:val="22"/>
          </w:rPr>
          <w:t>www.ida.org.br</w:t>
        </w:r>
      </w:hyperlink>
      <w:r>
        <w:rPr>
          <w:rFonts w:cs="Arial" w:ascii="Arial" w:hAnsi="Arial"/>
          <w:sz w:val="22"/>
        </w:rPr>
        <w:t xml:space="preserve"> ), situada à SCLN 409, bloco c salas 64/68, Brasília DF, organização da sociedade civil de Interesse Público de âmbito nacional, de caráter socioambientalista, sem fins lucrativos,  cadastrada no CNEA e voltada para a defesa, preservação e conservação do meio ambiente  e seu desenvolvimento sustentável  vem manifestar as preocupações e aspirações da população em relação ao remanescente de Mata Atlântica existente nos municípios de Cotia e Itapevi, próximo da cidade de São Paulo, localizado numa propriedade particular, denominado Granja Carolina, (Espólio Celso Santos), local este que além de abrigar significativo remanescente de Mata Atlântica é habitat de diversos animais em vias de extinção (seis animais), possui 17 nascentes, 5 córregos e 4 lagos.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área de 8.896.100,25 m2 está dividida em duas glebas: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a localizada na cidade de Cotia com 3.235.780,25 m2 e outra cidade de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apevi com  5.660.320,00 m2  que é hoje uma área de ZPA (Zona de Proteção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iental).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sórcio  Scopel e Cipasa pretende implantar neste local um empreendimento que tem como previsão de ocupação, só na Gleba de Cotia, na ordem de 17.000 pessoas e para a Gleba Itapevi os empreendedores pretendem a modificação da classificação da  ZPA  - Zona de Proteção Ambiental  para Zona de ocupação densa.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mplantação de um empreendimento para tal número de habitantes somados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s alguns milhares de população flutuante, além de não oferecer sustentabilidade ambiental, poderá agravar problemas que se arrastam há anos nestes municípios e deixará à mostra o grau de inconsciência, irresponsabilidade e depredação que sempre acompanhou a história da Mata Atlântica e que atualmente ainda persiste.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a inauguração do Rodoanel Metropolitano de São Paulo e a duplicação da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ovia Raposo Tavares, o processo de degradação ambiental vem se agigantando e expondo a vulnerabilidade desta região com o contínuo aumento da  expansão urbana.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"Movimento Salve a Mata" pretende assim um projeto urgente de proteção e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rvação da biodiversidade  sobrevivente  nesta região que conta com diversas propriedades  privadas com  enorme qualidade ecológica e que milagrosamente estão preservadas até hoje.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a grande contribuição seria um projeto de zoneamento ambiental integrado e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cial, pois acreditamos que áreas muito próximas das metrópoles sofrem pressões diversas e que a qualidade ambiental delas está diretamente relacionada com a manutenção e ampliação de áreas preservadas.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também relevante colocar que a pressão sobre as áreas preservadas trabalha de forma perversa com o sonho da casa própria, empurrando a população para longe de estruturas urbanas já instaladas com slogans e campanhas publicitárias que utilizam a natureza existente como estratégia de marketing, por exemplo: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Venha morar próximo ao verde", "Vila do Bosque", "Recanto dos pássaros" etc.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a boa política para esta região é a do desmatamento zero juntamente com um estudo de conectividade das áreas preservadas e somente permitindo o desenvolvimento urbano em áreas já degradadas. Assim estaremos protegendo os espaços onde a regeneração natural está acontecendo e ao mesmo tempo incentivando a criação de espaços verdes antrópicos e mais apropriados para o homem, estas políticas desestimulariam a domesticação de espaços naturais ainda preservados e ampliariam as áreas verdes, melhorando assim a qualidade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iental para todos.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 w:before="0" w:after="120"/>
        <w:ind w:firstLine="900"/>
        <w:rPr>
          <w:sz w:val="22"/>
        </w:rPr>
      </w:pPr>
      <w:r>
        <w:rPr>
          <w:sz w:val="22"/>
        </w:rPr>
        <w:t>Estamos preocupados e apreensivos diante de uma seqüência de fatos como: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Não divulgação da audiência pública nos municípios vizinhos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Elaboração incompleta na elaboração do EIA-RIMA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Falta de EIA-RIMA para os barramentos dos cursos de água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Falta de EIA-RIMA para a construção das ETEs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s do quanto o poder econômico muitas vezes pressiona de forma indevida e tendenciosa os órgãos públicos para aprovações de empreendimentos com EIA-RIMA incompletos ou com omissão de importantes informações ambientais, O Movimento Salve a Mata solicita de V.Excia. uma atuação firme na fiscalização do processo de licenciamento pretendido pelo consorcio e que atualmente tramita na Secretaria do Meio Ambiente do Estado de São Paulo.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termos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>
          <w:rFonts w:cs="Arial" w:ascii="Arial" w:hAnsi="Arial"/>
          <w:sz w:val="22"/>
        </w:rPr>
        <w:t xml:space="preserve">Assina: </w:t>
      </w:r>
      <w:r>
        <w:rPr>
          <w:rFonts w:cs="Arial" w:ascii="Arial" w:hAnsi="Arial"/>
          <w:b/>
          <w:bCs/>
          <w:sz w:val="22"/>
        </w:rPr>
        <w:t>INSTITUTO PARA O DESENVOLVIMENTO AMBIENTAL – IDA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a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3:58:00Z</dcterms:created>
  <dc:creator>Paulo Henrique Figueiredo da Cunha</dc:creator>
  <dc:description/>
  <dc:language>en-US</dc:language>
  <cp:lastModifiedBy>Marlon</cp:lastModifiedBy>
  <dcterms:modified xsi:type="dcterms:W3CDTF">2006-07-15T03:58:00Z</dcterms:modified>
  <cp:revision>2</cp:revision>
  <dc:subject/>
  <dc:title>O INSTITUTO PARA O DESENVOLVIMENTO AMBIENTAL - IDA ( www</dc:title>
</cp:coreProperties>
</file>