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pt-BR"/>
        </w:rPr>
      </w:pPr>
      <w:r>
        <w:rPr>
          <w:lang w:val="pt-BR"/>
        </w:rPr>
        <w:t>O QUE É EDUCAÇÃO  AMBIENTAL E ECOLOGIA HUMANA</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right"/>
        <w:rPr>
          <w:sz w:val="28"/>
          <w:lang w:val="pt-BR"/>
        </w:rPr>
      </w:pPr>
      <w:r>
        <w:rPr>
          <w:sz w:val="28"/>
          <w:lang w:val="pt-BR"/>
        </w:rPr>
        <w:t>Laís Mourão</w:t>
      </w:r>
    </w:p>
    <w:p>
      <w:pPr>
        <w:pStyle w:val="Normal"/>
        <w:jc w:val="right"/>
        <w:rPr>
          <w:sz w:val="28"/>
          <w:lang w:val="pt-BR"/>
        </w:rPr>
      </w:pPr>
      <w:r>
        <w:rPr>
          <w:sz w:val="28"/>
          <w:lang w:val="pt-BR"/>
        </w:rPr>
        <w:t>Rosângela Corrêa</w:t>
      </w:r>
    </w:p>
    <w:p>
      <w:pPr>
        <w:pStyle w:val="Normal"/>
        <w:jc w:val="right"/>
        <w:rPr>
          <w:sz w:val="28"/>
          <w:lang w:val="pt-BR"/>
        </w:rPr>
      </w:pPr>
      <w:r>
        <w:rPr>
          <w:sz w:val="28"/>
          <w:lang w:val="pt-BR"/>
        </w:rPr>
        <w:t>Março 98</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t>EDUCAÇÃO</w:t>
      </w:r>
    </w:p>
    <w:p>
      <w:pPr>
        <w:pStyle w:val="Normal"/>
        <w:jc w:val="both"/>
        <w:rPr>
          <w:sz w:val="28"/>
          <w:lang w:val="pt-BR"/>
        </w:rPr>
      </w:pPr>
      <w:r>
        <w:rPr>
          <w:sz w:val="28"/>
          <w:lang w:val="pt-BR"/>
        </w:rPr>
      </w:r>
    </w:p>
    <w:p>
      <w:pPr>
        <w:pStyle w:val="Normal"/>
        <w:ind w:firstLine="708"/>
        <w:jc w:val="both"/>
        <w:rPr/>
      </w:pPr>
      <w:r>
        <w:rPr>
          <w:sz w:val="28"/>
          <w:lang w:val="pt-BR"/>
        </w:rPr>
        <w:t>Quando tudo vai bem em uma comunidade, a educação é encarada como um meio de formar as novas gerações dentro dos mesmos  princípios e valores que os mais velhos receberam e assumiram como os seus. Toda sociedade possui mecanismos educativos, pois os seres humanos  não nascem com comportamentos programados.Tudo que uma criança vem a ser como adulto, seu modo de sentir, de pensar, de agir, são coisas aprendidas no convívio social. É assim que o conjunto da sociedade prove formas de garantir sua continuidade, produzindo indivíduos capazes de sustentar o regime das relações  que constituem a organização social.</w:t>
      </w:r>
    </w:p>
    <w:p>
      <w:pPr>
        <w:pStyle w:val="Normal"/>
        <w:jc w:val="both"/>
        <w:rPr/>
      </w:pPr>
      <w:r>
        <w:rPr>
          <w:sz w:val="28"/>
          <w:lang w:val="pt-BR"/>
        </w:rPr>
        <w:tab/>
        <w:t>Porém, quando os valores e princípios de uma sociedade se encontram em crise, isto é, quando passamos por um  momento histórico de profundas transformações, a educação se torna também um ponto critico. Nestas situações, como é o caso do momento que vivemos atualmente em todo o planeta, as pessoas  têm a sensação de estarem perdendo as referencias e os valores, espalha-se a desconfiança e  a violência. A solidariedade e o convívio pacifico, se tornam coisas raras na vida cotidiana. Nestas épocas, as pessoas precisam reorientar sua formação e seus valores, para poder aproveitar positivamente o movimento de transformação, e não ser atropeladas pelas forcas destrutivas que costumam se impor de inicio.</w:t>
      </w:r>
    </w:p>
    <w:p>
      <w:pPr>
        <w:pStyle w:val="Normal"/>
        <w:jc w:val="both"/>
        <w:rPr/>
      </w:pPr>
      <w:r>
        <w:rPr>
          <w:sz w:val="28"/>
          <w:lang w:val="pt-BR"/>
        </w:rPr>
        <w:tab/>
        <w:t xml:space="preserve">A primeira coisa a se aprender é que as mudanças são uma condição natural e saudável de tudo que tem na vida.  Mesmo naqueles períodos tranqüilos que nos referimos acima, as mudanças também existem, porque a criatividade é  algo inerente a vida, e principalmente aos humanos, dotados de autoconsciência e livre arbítrio. Tudo que é vivo se encontra em constante transformação. Mas a sociedade humana tem uma tendência a reagir as mudanças e querer conservar os padrões de organização vigentes, apesar de ter alcançado o ponto de mutação, onde o que  é obsoleto esta sendo um obstáculo a vida e precisa ser renovado. A este comportamento chamamos conservadorismo, uma atitude reacionária, que quer impedir o movimento das transformações. As pessoas adotam com freqüência este tipo de atitude, por motivos de habito, de condicionamentos, de interesses egoístas, ou de inércia (preguiça) simplesmente. Qual seria, então, o papel da educação nestas situações? </w:t>
      </w:r>
    </w:p>
    <w:p>
      <w:pPr>
        <w:pStyle w:val="Normal"/>
        <w:jc w:val="both"/>
        <w:rPr/>
      </w:pPr>
      <w:r>
        <w:rPr>
          <w:sz w:val="28"/>
          <w:lang w:val="pt-BR"/>
        </w:rPr>
        <w:tab/>
        <w:t>As novas gerações que chegam em momentos de crise, encontram dois tipos básicos de comportamento dos adultos. Existem aqueles que encaram a crise como algo ameaçador, e tentam supera-la reforçando ainda mais velhos valores que são a causa dos problemas existentes; e de outro lado, estão aqueles que encaram a crise como uma excepcional oportunidade para corrigir erros, buscar novas soluções, cultivar a criatividade, rever os modelos, buscando compreender as causas que geraram o estado atual. Estas pessoas descobrem que a crise é um momento de tomar consciência de tudo aquilo que vinha sendo feito de modo automático  e repetitivo, de assumir coletivamente a construção de nossa vida comum, e buscar soluções inovadoras antes que os problemas do presente se tornem irreversíveis.</w:t>
      </w:r>
    </w:p>
    <w:p>
      <w:pPr>
        <w:pStyle w:val="Normal"/>
        <w:jc w:val="both"/>
        <w:rPr/>
      </w:pPr>
      <w:r>
        <w:rPr>
          <w:sz w:val="28"/>
          <w:lang w:val="pt-BR"/>
        </w:rPr>
        <w:tab/>
        <w:t>A educação nesta Segunda atitude se torna um meio de acionar a capacidade inventiva e criadora das pessoas, sejam crianças, jovens, adultos ou idosos. Ela não se limita apenas as instituições formais de ensino, mas acontece em todo lugar e a qualquer momento onde a situação se apresenta para a troca de experiências e a cooperação. Mas, antes de tudo, a Educação voltada para enfrentar os momentos de crise é uma auto-educação.</w:t>
      </w:r>
    </w:p>
    <w:p>
      <w:pPr>
        <w:pStyle w:val="Normal"/>
        <w:jc w:val="both"/>
        <w:rPr/>
      </w:pPr>
      <w:r>
        <w:rPr>
          <w:sz w:val="28"/>
          <w:lang w:val="pt-BR"/>
        </w:rPr>
        <w:tab/>
        <w:t>O sentimento de ser responsável por sua própria transformação, revendo seus comportamentos e formas de pensar, vai fazendo com que as pessoas se sintam também responsáveis e solidárias com aqueles que compartilham as mesmas situações  em meio a crise, sejam os mais próximos e mais queridos, ou mesmo aqueles que não são tão amados e agradáveis, mas com quem temos que inevitavelmente compartilhar a sobrevivência comum. Dessa forma, aquilo que chamamos de cidadania, passa a ser algo vivido como uma necessidade  interior e subjetiva, impulsionada por um sentimento de pertencimento, e não mera formalidade. A vida política da comunidade passa a ser compreendida como uma vontade de  união diante de um destino comum, e uma nova etica começa a surgir. Isto acontece quando as pessoas conseguem desejar a sua autonomia pessoal para decidir sobre seus próprios valores e ações, ao mesmo tempo em que desejam aprimorar os laços de dependência mutua para enfrentar os mesmos problemas.</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t>AMBIENTAL</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ind w:firstLine="708"/>
        <w:jc w:val="both"/>
        <w:rPr>
          <w:sz w:val="28"/>
          <w:lang w:val="pt-BR"/>
        </w:rPr>
      </w:pPr>
      <w:r>
        <w:rPr>
          <w:sz w:val="28"/>
          <w:lang w:val="pt-BR"/>
        </w:rPr>
        <w:t xml:space="preserve">Quando falamos atualmente em “Crise Ambiental”, o sentido que está implícito é que a crise de nossa sociedade é decorrente de um erro na nossa relação com a natureza, um erro de percepção quanto ao modo de estarmos envolvidos com o mundo natural do qual somos parte integrante. Isto quer dizer que, daqui, deste fim de século e fim de milênio, podemos vislumbrar com discernimento o que se passou no processo histórico que fez surgir a ciência e a tecnologia modernas, chegando até a atual crise planetária. </w:t>
      </w:r>
    </w:p>
    <w:p>
      <w:pPr>
        <w:pStyle w:val="Normal"/>
        <w:jc w:val="both"/>
        <w:rPr/>
      </w:pPr>
      <w:r>
        <w:rPr>
          <w:sz w:val="28"/>
          <w:lang w:val="pt-BR"/>
        </w:rPr>
        <w:tab/>
        <w:t>O mesmo progresso técnico que gerou a informática e que nos permite ter uma visão global instantânea do passado, do presente e do futuro, é também responsável por uma perda da ligação primeira que outras culturas e outros povos tiveram, e ainda tem, com  o que chamamos de “meio ambiente”. Podemos hoje pesquisar, por exemplo, a historia dos antigos egípcios, ou das tribos indígenas brasileiras, e descobrir como era a sua visão e sua relação com as outras formas de vida com as quais compartilhavam territórios, a sobrevivência e a evolução do planeta. Vamos sempre encontrar uma atitude reverente e respeitosa dos humanos na convivência com o mundo não humano, e geralmente os fenômenos naturais e cósmicos são vistos por estes povos antigos como um mundo de forças mais poderosas e misteriosas. Mesmo que tivessem a sua disposição todas as informações cientificas de que hoje dispomos para explicar racionalmente tais fenômenos, estes humanos ancestrais continuariam a reverenciar a natureza, pois não o faziam por medo ou ignorância (como dizem alguns), mas por respeito e humildade diante da grandiosidade infinita do universo, do qual a própria mente humana é produto.</w:t>
      </w:r>
    </w:p>
    <w:p>
      <w:pPr>
        <w:pStyle w:val="Normal"/>
        <w:jc w:val="both"/>
        <w:rPr/>
      </w:pPr>
      <w:r>
        <w:rPr>
          <w:sz w:val="28"/>
          <w:lang w:val="pt-BR"/>
        </w:rPr>
        <w:tab/>
        <w:t>Nestas comparações, iremos descobrir que foi com o advento da ciência e da tecnologia modernas que nossa espécie perdeu o sentido do sagrado, a medida em que a razão cientifica ia descobrindo o funcionamento das leis que regem esse mundo cósmico. Parece, a primeira vista,  que este conhecimento, conquista meritória da capacidade racional da mente humana, deveria ter tido efeito contrario, isto é, gerar um sentimento ainda mais relevante e respeitoso, além de uma profunda gratidão por podermos compartilhar, enquanto humanos, desta arquitetura tão perfeita que é a vida universal.</w:t>
      </w:r>
    </w:p>
    <w:p>
      <w:pPr>
        <w:pStyle w:val="Normal"/>
        <w:jc w:val="both"/>
        <w:rPr/>
      </w:pPr>
      <w:r>
        <w:rPr>
          <w:sz w:val="28"/>
          <w:lang w:val="pt-BR"/>
        </w:rPr>
        <w:tab/>
        <w:t>No entanto, ciência e tecnologia evoluíram com base num sentimento de orgulho e de superioridade. De tanto mexer e transformar o mundo natural, criando enormes ambientes artificiais, como as grandes cidades, dizimando florestas, espécies animais, extraindo substancias minerais do interior da terra, deslocando e destruindo rios, lagos e mares, liberando componentes químicos nocivos ao ar que alimenta a vida; de tanto vivenciar este poder, movidos por uma fome de riqueza insaciável, nos humanos perdemos a noção do equilíbrio sagrado da  vida, do planeta e do cosmos.</w:t>
      </w:r>
    </w:p>
    <w:p>
      <w:pPr>
        <w:pStyle w:val="Normal"/>
        <w:jc w:val="both"/>
        <w:rPr/>
      </w:pPr>
      <w:r>
        <w:rPr>
          <w:sz w:val="28"/>
          <w:lang w:val="pt-BR"/>
        </w:rPr>
        <w:tab/>
        <w:t>A chamada “crise ambiental” é hoje um fato que atinge todos os seres vivos do nosso planeta, e talvez até mesmo o equilíbrio de todo o sistema planetário.</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t>ECOLOGIA</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ind w:firstLine="708"/>
        <w:jc w:val="both"/>
        <w:rPr>
          <w:sz w:val="28"/>
          <w:lang w:val="pt-BR"/>
        </w:rPr>
      </w:pPr>
      <w:r>
        <w:rPr>
          <w:sz w:val="28"/>
          <w:lang w:val="pt-BR"/>
        </w:rPr>
        <w:t>Se a Educação for encarada como uma relação humana voltada para promover a auto-educação e a cidadania entre aqueles que compartilham de uma mesma situação socio-ambiental, poderemos então falar de um trabalho de Ecologia humana, e dizer que toda educação é uma ação ecológica.</w:t>
      </w:r>
    </w:p>
    <w:p>
      <w:pPr>
        <w:pStyle w:val="Normal"/>
        <w:jc w:val="both"/>
        <w:rPr/>
      </w:pPr>
      <w:r>
        <w:rPr>
          <w:sz w:val="28"/>
          <w:lang w:val="pt-BR"/>
        </w:rPr>
        <w:t xml:space="preserve">     </w:t>
      </w:r>
      <w:r>
        <w:rPr>
          <w:sz w:val="28"/>
          <w:lang w:val="pt-BR"/>
        </w:rPr>
        <w:tab/>
        <w:t>A Ecologia surgiu, no campo das ciências da vida, como uma área voltada para o estudo das relações entre  os seres vivos. Daí nasceu também a noção de ecossistema, quando se colocou a necessidade de não ver os seres vivos de modo isolado, mas perceber as interações que ocorrem nas trocas de energia e matéria, entre o meio e os seres vivos, formando ciclos e fluxos contínuos. Aplicada as ciências humanas, esta noção permite enfocar a relação entre os processos  culturais e as condições ambientais neles envolvidas, mostrando a importância dos processos criativos da cultura que orientam as relações entre humanos e o ambiente que habitam, o seu “oikos” (palavra grega que significa o espaço ocupado e o modo de ocupá-lo).</w:t>
      </w:r>
    </w:p>
    <w:p>
      <w:pPr>
        <w:pStyle w:val="Normal"/>
        <w:jc w:val="both"/>
        <w:rPr/>
      </w:pPr>
      <w:r>
        <w:rPr>
          <w:sz w:val="28"/>
          <w:lang w:val="pt-BR"/>
        </w:rPr>
        <w:tab/>
        <w:t>No campo da psicologia, por exemplo, a noção de ecologia permitiu ver a pessoa humana como um conjunto de dimensões e funções psíquicas que integram os níveis físico, emocional, mental e espiritual numa totalidade complexa.</w:t>
      </w:r>
    </w:p>
    <w:p>
      <w:pPr>
        <w:pStyle w:val="Normal"/>
        <w:jc w:val="both"/>
        <w:rPr/>
      </w:pPr>
      <w:r>
        <w:rPr>
          <w:sz w:val="28"/>
          <w:lang w:val="pt-BR"/>
        </w:rPr>
        <w:tab/>
        <w:t>Aplicada a visão transformadora da Educação em situações de crise, a noção de Ecologia aponta para a busca de compreensão das causas que geram o desequilíbrio nas relações entre os seres vivos, incluindo os comportamentos destrutivos dos humanos. Enquanto fundamento para uma ação educativa, essa compreensão permite identificar os pontos em que os modos humanos de compartilhar o espaço habitado com os demais seres vivos foram desviados do equilíbrio do todo. Estes modos humanos desorganizadores incluem, por exemplo, as formas como lidamos com as águas, a agricultura, a infra-estrutura das cidades, a extinção das espécies vegetais e animais, inclusive a própria saúde humana.</w:t>
      </w:r>
    </w:p>
    <w:p>
      <w:pPr>
        <w:pStyle w:val="Normal"/>
        <w:jc w:val="both"/>
        <w:rPr/>
      </w:pPr>
      <w:r>
        <w:rPr>
          <w:sz w:val="28"/>
          <w:lang w:val="pt-BR"/>
        </w:rPr>
        <w:tab/>
        <w:t>A visão ecológica, portanto, implica em rever a nossa ética, isto é, valores que orientam as nossas ações pessoais e coletivas, aquilo que julgamos certo e errado, o que valorizamos ou desprezamos em nós mesmos e na natureza. Podemos ainda, inspirarmos em muitos exemplos de outras culturas diferentes da nossa que , no passado, e também no momento presente, criaram e ainda preservam modelos ecológicos de compartilhamento do espaço ambiental em perfeito equilíbrio dinâmico, dentro da preocupação de proteger a vida. Ética e Ecologia são inseparáveis, como mostram, por exemplo, as sociedades onde a natureza é alvo de uma reciprocidade onde os sentimentos, afetos e gestos humanos se  dirigem aos demais seres vivos, tidos como também portadores de uma subjetividade. Nas sociedades onde existe respeito recíproco e solidariedade entre humanos, os mesmos valores são transpostos para as relações de trabalho, ou qualquer outra atividade onde existam trocas recíprocas entre humanos e natureza, É claro que  onde domina a violência e a exploração egoísta do mundo e do outro, não poderá existir equilíbrio ecológico. Por  isso, a questão ética, a mudança de valores, o criar interiormente as condições afetivas e racionais para novos valores é um ponto fundamental da Educação Ambiental.</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t>HUMANA</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ind w:firstLine="708"/>
        <w:jc w:val="both"/>
        <w:rPr/>
      </w:pPr>
      <w:r>
        <w:rPr>
          <w:sz w:val="28"/>
          <w:lang w:val="pt-BR"/>
        </w:rPr>
        <w:t>Dentro da proposta de Educação Ambiental, quando damos ênfase  à Ecologia Humana, estamos ressaltando o fato de que cabe  a espécie humana a responsabilidade pela preservação ou destruição da vida no nosso planeta. A crise atual é fruto de condições patológicas, isto é, de uma espécie de doença coletiva que contaminou a consciência  humana levando-nos  destruir nossas condições de sobrevivência e reprodução, assim como as dos  outros seres  do planeta.</w:t>
      </w:r>
    </w:p>
    <w:p>
      <w:pPr>
        <w:pStyle w:val="Normal"/>
        <w:jc w:val="both"/>
        <w:rPr/>
      </w:pPr>
      <w:r>
        <w:rPr>
          <w:sz w:val="28"/>
          <w:lang w:val="pt-BR"/>
        </w:rPr>
        <w:t xml:space="preserve">  </w:t>
      </w:r>
      <w:r>
        <w:rPr>
          <w:sz w:val="28"/>
          <w:lang w:val="pt-BR"/>
        </w:rPr>
        <w:tab/>
        <w:t>A intervenção pedagógica da EA vem propor uma cura dessa patologia, atuando nos três níveis em que ela se manifesta. Primeiro, nas pessoas humanas individualmente, levando a atitudes de autoconhecimento e incentivando a capacidade criativa e autotransformadora, gerando novos hábitos e atitudes. Segundo, nas relações entre as pessoas, fazendo surgir uma verdadeira cidadania, baseada em laços de cooperação e ajuda mútua, superando os efeitos nocivos da competição, da violência e do individualismo egoísta. Terceiro, nas relações entre os demais humanos e os demais seres vivos compartilhando das trocas energéticas e dos ciclos que formam os ecossistemas, na preservação da saúde do planeta. Daí podemos falar de três ecologias, quer dizer,  de uma ação educativa simultânea  em três níveis, visando a correção dos modos de ser que se tornaram doentios e causaram a crise atual. Uma nova ética vai aos poucos sendo assim cultivada, trazendo a consciência humana para uma percepção atenta  e inteligente do momento atual, estendendo a visão restrita dos “direitos humanos”, para a defesa dos direitos de todos os seres vivos.</w:t>
      </w:r>
    </w:p>
    <w:p>
      <w:pPr>
        <w:pStyle w:val="Normal"/>
        <w:jc w:val="both"/>
        <w:rPr>
          <w:sz w:val="28"/>
          <w:lang w:val="pt-BR"/>
        </w:rPr>
      </w:pPr>
      <w:r>
        <w:rPr>
          <w:sz w:val="28"/>
          <w:lang w:val="pt-BR"/>
        </w:rPr>
        <w:tab/>
      </w:r>
    </w:p>
    <w:p>
      <w:pPr>
        <w:pStyle w:val="Normal"/>
        <w:jc w:val="both"/>
        <w:rPr>
          <w:sz w:val="28"/>
          <w:lang w:val="pt-BR"/>
        </w:rPr>
      </w:pPr>
      <w:r>
        <w:rPr>
          <w:sz w:val="28"/>
          <w:lang w:val="pt-BR"/>
        </w:rPr>
      </w:r>
    </w:p>
    <w:p>
      <w:pPr>
        <w:pStyle w:val="Normal"/>
        <w:ind w:firstLine="708"/>
        <w:jc w:val="both"/>
        <w:rPr/>
      </w:pPr>
      <w:r>
        <w:rPr>
          <w:sz w:val="28"/>
          <w:lang w:val="pt-BR"/>
        </w:rPr>
        <w:t>A EA com esta visão transformadora exige  um educador de novo tipo, não mais um mero repassador de informações (pois a informática já pode substituí-lo neste papel), mas um agente de mudanças. A atuação do educador deve incluir também o aspecto da pesquisa científica, pois ele precisa estar constantemente conhecendo e reconhecendo a realidade a sua volta, integrando a sua experiência de vida à vivência coletiva, contribuindo assim para a busca de soluções aos problemas existentes. O educador deve ser alguém capaz de contribuir para o enfrentamento das questões que tocam na qualidade de vida da comunidade, sendo um facilitador da organização política da mesma, no sentido de dinamizar as formas de cooperação e a criação coletiva de soluções comuns.</w:t>
      </w:r>
    </w:p>
    <w:p>
      <w:pPr>
        <w:pStyle w:val="Normal"/>
        <w:jc w:val="both"/>
        <w:rPr>
          <w:sz w:val="28"/>
          <w:lang w:val="pt-BR"/>
        </w:rPr>
      </w:pPr>
      <w:r>
        <w:rPr>
          <w:sz w:val="28"/>
          <w:lang w:val="pt-BR"/>
        </w:rPr>
        <w:t xml:space="preserve"> </w:t>
      </w:r>
      <w:r>
        <w:rPr>
          <w:sz w:val="28"/>
          <w:lang w:val="pt-BR"/>
        </w:rPr>
        <w:tab/>
        <w:t>Portanto, a concepção política que se coloca para uma atuação em Educação Ambiental, não se refere às práticas partidárias e eleitoreiras do sistema vigente, mas a um outro sentido desta palavra. Aqui, a ação política ganha o sentido de uma ação coletiva organizada para a solução de problemas comuns, garantindo que cada pessoa cultive sua  autoconsciência e sua autonomia, para não se deixar massificar ou manipular por propaganda ou por desejo de vantagens pessoais. O educador ambiental é toda pessoa que se esforça por transformar a si mesmo e influenciar positivamente o ambiente a sua volta, um pesquisador de si mesmo, da comunidade e da natureza, preocupado em ajudar na compreensão dos problemas coletivos. Ao mesmo tempo em que se auto-educa, coopera para o surgimento de soluções conjuntas, visando superar os conflitos de interesses, na busca de pontos comuns.</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t>CONSTRUIR UMA SOCIEDADE SUSTENTÁVEL</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ind w:firstLine="708"/>
        <w:jc w:val="both"/>
        <w:rPr>
          <w:sz w:val="28"/>
          <w:lang w:val="pt-BR"/>
        </w:rPr>
      </w:pPr>
      <w:r>
        <w:rPr>
          <w:sz w:val="28"/>
          <w:lang w:val="pt-BR"/>
        </w:rPr>
        <w:t>Esta é uma estratégia para um tipo de desenvolvimento que proporcione verdadeiras melhorias na qualidade de vida humana e que, ao mesmo tempo, conserve a vitalidade e a diversidade do planeta terra. As sociedades humanas diferem amplamente entre si em termos de cultura, qualidade de vida e condições ambientais, e na percepção do significado dessas diferenças.</w:t>
      </w:r>
    </w:p>
    <w:p>
      <w:pPr>
        <w:pStyle w:val="Normal"/>
        <w:jc w:val="both"/>
        <w:rPr/>
      </w:pPr>
      <w:r>
        <w:rPr>
          <w:sz w:val="28"/>
          <w:lang w:val="pt-BR"/>
        </w:rPr>
        <w:tab/>
        <w:t>Viver de forma sustentável depende da aceitação do dever da busca de harmonia com as outras pessoas e com a natureza. As regras básicas são de que as pessoas devem compartilhar e cuidar do planeta terra. Os princípios de uma sociedade sustentável estão inter-relacionados e se apóiam mutuamente. Eis alguns deles:</w:t>
      </w:r>
    </w:p>
    <w:p>
      <w:pPr>
        <w:pStyle w:val="Normal"/>
        <w:jc w:val="both"/>
        <w:rPr>
          <w:sz w:val="28"/>
          <w:lang w:val="pt-BR"/>
        </w:rPr>
      </w:pPr>
      <w:r>
        <w:rPr>
          <w:sz w:val="28"/>
          <w:lang w:val="pt-BR"/>
        </w:rPr>
      </w:r>
    </w:p>
    <w:p>
      <w:pPr>
        <w:pStyle w:val="Normal"/>
        <w:jc w:val="both"/>
        <w:rPr>
          <w:sz w:val="28"/>
          <w:lang w:val="pt-BR"/>
        </w:rPr>
      </w:pPr>
      <w:r>
        <w:rPr>
          <w:sz w:val="28"/>
          <w:lang w:val="pt-BR"/>
        </w:rPr>
        <w:t>-Respeitar e cuidar da comunidade dos seres vivos;</w:t>
      </w:r>
    </w:p>
    <w:p>
      <w:pPr>
        <w:pStyle w:val="Normal"/>
        <w:jc w:val="both"/>
        <w:rPr>
          <w:sz w:val="28"/>
          <w:lang w:val="pt-BR"/>
        </w:rPr>
      </w:pPr>
      <w:r>
        <w:rPr>
          <w:sz w:val="28"/>
          <w:lang w:val="pt-BR"/>
        </w:rPr>
        <w:t>-Melhorar a qualidade da vida humana;</w:t>
      </w:r>
    </w:p>
    <w:p>
      <w:pPr>
        <w:pStyle w:val="Normal"/>
        <w:jc w:val="both"/>
        <w:rPr>
          <w:sz w:val="28"/>
          <w:lang w:val="pt-BR"/>
        </w:rPr>
      </w:pPr>
      <w:r>
        <w:rPr>
          <w:sz w:val="28"/>
          <w:lang w:val="pt-BR"/>
        </w:rPr>
        <w:t>-Conservar a vitalidade  e a diversidade do Planeta Terra;</w:t>
      </w:r>
    </w:p>
    <w:p>
      <w:pPr>
        <w:pStyle w:val="Normal"/>
        <w:jc w:val="both"/>
        <w:rPr>
          <w:sz w:val="28"/>
          <w:lang w:val="pt-BR"/>
        </w:rPr>
      </w:pPr>
      <w:r>
        <w:rPr>
          <w:sz w:val="28"/>
          <w:lang w:val="pt-BR"/>
        </w:rPr>
        <w:t>-Minimizar o esgotamento de recursos não-renováveis;</w:t>
      </w:r>
    </w:p>
    <w:p>
      <w:pPr>
        <w:pStyle w:val="Normal"/>
        <w:jc w:val="both"/>
        <w:rPr>
          <w:sz w:val="28"/>
          <w:lang w:val="pt-BR"/>
        </w:rPr>
      </w:pPr>
      <w:r>
        <w:rPr>
          <w:sz w:val="28"/>
          <w:lang w:val="pt-BR"/>
        </w:rPr>
        <w:t>-Permanecer nos limites da capacidade de suporte do Planeta Terra;</w:t>
      </w:r>
    </w:p>
    <w:p>
      <w:pPr>
        <w:pStyle w:val="Normal"/>
        <w:jc w:val="both"/>
        <w:rPr>
          <w:sz w:val="28"/>
          <w:lang w:val="pt-BR"/>
        </w:rPr>
      </w:pPr>
      <w:r>
        <w:rPr>
          <w:sz w:val="28"/>
          <w:lang w:val="pt-BR"/>
        </w:rPr>
        <w:t>-Modificar atitudes e práticas pessoais;</w:t>
      </w:r>
    </w:p>
    <w:p>
      <w:pPr>
        <w:pStyle w:val="Normal"/>
        <w:jc w:val="both"/>
        <w:rPr>
          <w:sz w:val="28"/>
          <w:lang w:val="pt-BR"/>
        </w:rPr>
      </w:pPr>
      <w:r>
        <w:rPr>
          <w:sz w:val="28"/>
          <w:lang w:val="pt-BR"/>
        </w:rPr>
        <w:t>-Incentivar as comunidades para que cuidem de seu próprio meio ambiente.</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t>O papel da interdisciplinaridade</w:t>
      </w:r>
    </w:p>
    <w:p>
      <w:pPr>
        <w:pStyle w:val="Normal"/>
        <w:jc w:val="both"/>
        <w:rPr>
          <w:sz w:val="28"/>
          <w:lang w:val="pt-BR"/>
        </w:rPr>
      </w:pPr>
      <w:r>
        <w:rPr>
          <w:sz w:val="28"/>
          <w:lang w:val="pt-BR"/>
        </w:rPr>
        <w:t xml:space="preserve"> </w:t>
      </w:r>
    </w:p>
    <w:p>
      <w:pPr>
        <w:pStyle w:val="Normal"/>
        <w:jc w:val="both"/>
        <w:rPr>
          <w:sz w:val="28"/>
          <w:lang w:val="pt-BR"/>
        </w:rPr>
      </w:pPr>
      <w:r>
        <w:rPr>
          <w:sz w:val="28"/>
          <w:lang w:val="pt-BR"/>
        </w:rPr>
      </w:r>
    </w:p>
    <w:p>
      <w:pPr>
        <w:pStyle w:val="Normal"/>
        <w:ind w:firstLine="708"/>
        <w:jc w:val="both"/>
        <w:rPr/>
      </w:pPr>
      <w:r>
        <w:rPr>
          <w:sz w:val="28"/>
          <w:lang w:val="pt-BR"/>
        </w:rPr>
        <w:t>A  interdisciplinaridade vai além da justaposição ou da interseção das disciplinas em torno de um tema. Determinados conceitos, princípios, noções e relações perpassam transversalmente todas as áreas de conhecimento produzido por amor ao saber, uma reflexão sem ansiedade, lúcida e lúdica.</w:t>
      </w:r>
    </w:p>
    <w:p>
      <w:pPr>
        <w:pStyle w:val="Normal"/>
        <w:jc w:val="both"/>
        <w:rPr>
          <w:sz w:val="28"/>
          <w:lang w:val="pt-BR"/>
        </w:rPr>
      </w:pPr>
      <w:r>
        <w:rPr>
          <w:sz w:val="28"/>
          <w:lang w:val="pt-BR"/>
        </w:rPr>
        <w:tab/>
        <w:t>A educação ambiental, enquanto processo participativo e dialógico, fundamenta-se na necessidade de repensar os conceitos sobre o mundo e  a vida em sociedade, fazendo o ser humano enquanto indivíduo e coletividade refletir sobre a necessidade de construção de novos valores sociais,a aquisição de conhecimentos, de atitudes, competências e habilidades para a conquista e a manutenção do direito ao meio ambiente ecologicamente equilibrado.</w:t>
      </w:r>
    </w:p>
    <w:p>
      <w:pPr>
        <w:pStyle w:val="Normal"/>
        <w:jc w:val="both"/>
        <w:rPr>
          <w:sz w:val="28"/>
          <w:lang w:val="pt-BR"/>
        </w:rPr>
      </w:pPr>
      <w:r>
        <w:rPr>
          <w:sz w:val="28"/>
          <w:lang w:val="pt-BR"/>
        </w:rPr>
      </w:r>
    </w:p>
    <w:p>
      <w:pPr>
        <w:pStyle w:val="Normal"/>
        <w:jc w:val="both"/>
        <w:rPr>
          <w:sz w:val="28"/>
          <w:lang w:val="pt-BR"/>
        </w:rPr>
      </w:pPr>
      <w:r>
        <w:rPr>
          <w:sz w:val="28"/>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01:00Z</dcterms:created>
  <dc:creator>Estudante</dc:creator>
  <dc:description/>
  <dc:language>en-US</dc:language>
  <cp:lastModifiedBy>CLIENTE</cp:lastModifiedBy>
  <dcterms:modified xsi:type="dcterms:W3CDTF">2004-10-04T17:56:00Z</dcterms:modified>
  <cp:revision>11</cp:revision>
  <dc:subject/>
  <dc:title>O que e educacao  ambiental e ecologia humana</dc:title>
</cp:coreProperties>
</file>