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 arquitetura e a questão ambiental nas cidade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48"/>
        </w:rPr>
      </w:pPr>
      <w:r>
        <w:rPr>
          <w:rFonts w:cs="Arial" w:ascii="Arial" w:hAnsi="Arial"/>
          <w:b/>
          <w:bCs/>
          <w:color w:val="000000"/>
          <w:sz w:val="22"/>
          <w:szCs w:val="48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 Artur Rozestraten - Arquiteto e urbanista.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Fonte: Revista Eco 21 - www.eco21.com.br</w:t>
      </w:r>
      <w:r>
        <w:rPr/>
        <w:t xml:space="preserve"> </w:t>
      </w:r>
    </w:p>
    <w:p>
      <w:pPr>
        <w:pStyle w:val="Normal"/>
        <w:spacing w:lineRule="auto" w:line="360"/>
        <w:ind w:firstLine="9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9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tema da ecologia geralmente aparece na grande mídia relacionado à preservação e à recuperação da natureza selvagem. No entanto, as reais possibilidades de preservação e recuperação dessa natureza selvagem estão intimamente relacionadas à questão ambiental nas cidades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egradação e o comprometimento da natureza selvagem foram intensificados pelo crescimento descontrolado das cidades e de suas atividades industriais de alto impacto ambiental, especialmente a partir de meados do Século 19. A reversão da alarmante crise ambiental contemporânea depende de iniciativas que reavaliem o papel da cidade e a participação de cada cidadão como pólo decisivo na educação ambiental e na transformação de comportamentos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mente o ambiente urbano é o hábitat de mais de 50% da população mundial. E esse percentual deve aumentar consideravelmente nos próximos anos. As projeções da ONU estimam que em torno de 2025 a população urbana mundial, que hoje é de aproximadamente 2,5 bilhões, pode chegar aos 5 bilhões de pessoas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dos os dias vivenciamos nas cidades alguns dos mais graves problemas ambientais contemporâneos: as questões da água, do lixo, da poluição e do alto consumo de energia. É certo que a solução desses problemas depende de vontade política, práticas públicas e planejamento urbano, mas depende também, e essencialmente, da colaboração ativa de cada um dos cidadãos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guns exemplos de “casas ecológicas” são divulgados com freqüência na grande mídia. Essas casas, quase sem exceção, estão localizadas em ambientes não-urbanizados: pequenas comunidades, fazendas, praias e montanhas, e são vistas com curiosidade e interesse pelo público como experiências excêntricas com um certo tom futurista. 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 dos desafios da arquitetura contemporânea é o de conseguir desmistificar esse assunto e desenvolver projetos residenciais no interior das cidades, em lotes comuns, valendo-se dos conceitos de arquitetura sustentável e de “casa ecológica” adaptados ao ambiente urbano e às condições locais de disponibilidade de materiais e mão-de-obra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já é possível construir no Brasil casas e edifícios “ecológicos” com projetos personalizados, valendo-se de sistemas e materiais alternativos disponíveis no mercado da construção civil. Não se trata de alta tecnologia, sofisticada e cara, mas sim de soluções técnicas simples e acessíveis articuladas em projetos de arquitetura que têm como premissa conceitos de ecologia urbana e de planejamento ambiental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arquitetura residencial projetada com princípios ecológicos também significa economia para a municipalidade, afinal é possível reduzir em até 60% o volume de entulho retirado da obra, reduzir o volume de águas pluviais destinado ao sistema público em pelo menos 80%; reduzir o volume de esgoto despejado no sistema coletivo em pelo menos 50%, além de contribuir com até 80% da área do terreno em área verde para a cidade, considerando soluções paisagísticas como tetos-jardim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há dúvidas de que uma arquitetura responsável e sintonizada com as questões urbanas contemporâneas pode contribuir de forma efetiva para a melhoria das condições de vida nas cidades e a solução de sérios problemas ambientais como a impermeabilização crescente do solo; a redução progressiva da vegetação urbana, especialmente nos lotes privados; o alto consumo energético necessário para minimizar o desconforto de soluções arquitetônicas inadequadas às condições climáticas reais (como, por exemplo, os “indispensáveis” aparelhos de ar condicionado); o alto custo do tratamento público da água e dos esgotos; o desperdício e o lançamento de entulhos e sobras de canteiros de obras na periferia das cidades.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 arquiteturas sustentáveis oferecem grandes vantagens para a sociedade, e em escala ampliada, para todo o meio ambiente. Se as vantagens ambientais são nítidas, as vantagens econômicas são capazes de convencer os mais céticos. </w:t>
      </w:r>
    </w:p>
    <w:p>
      <w:pPr>
        <w:pStyle w:val="Normal"/>
        <w:spacing w:lineRule="auto" w:line="360" w:before="0" w:after="12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projetos arquitetônicos alternativos é possível construir residências que proporcionem uma economia de energia elétrica de, pelo menos, 40% e uma economia de água que pode chegar a 50%. E o que é melhor, com um custo médio de cerca de 10% menor do que o de uma residência convencional. Isso significa economia imediata na obra e economia ao longo de ano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inserção de casas e edifícios sustentáveis ou “ecológicos” nas cidades brasileiras nos próximos anos pode ter um efeito multiplicador de grande importância, sugerindo novos comportamentos, e sinalizando para a sociedade outros caminhos possíveis na ocupação do solo urbano com grandes vantagens econômicas e ambientais.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56:00Z</dcterms:created>
  <dc:creator>Marlon</dc:creator>
  <dc:description/>
  <dc:language>en-US</dc:language>
  <cp:lastModifiedBy>Marlon</cp:lastModifiedBy>
  <dcterms:modified xsi:type="dcterms:W3CDTF">2006-08-05T23:58:00Z</dcterms:modified>
  <cp:revision>1</cp:revision>
  <dc:subject/>
  <dc:title>A arquitetura e a questão ambiental nas cidades</dc:title>
</cp:coreProperties>
</file>