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Cs w:val="22"/>
        </w:rPr>
        <w:t>A QUESTÃO DOS TRANSGENICOS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/>
      </w:pPr>
      <w:r>
        <w:rPr>
          <w:rFonts w:cs="Arial" w:ascii="Arial" w:hAnsi="Arial"/>
          <w:b/>
          <w:bCs/>
          <w:color w:val="000000"/>
          <w:sz w:val="22"/>
          <w:szCs w:val="16"/>
        </w:rPr>
        <w:t>Por Cirilo Gruszynski</w:t>
        <w:br/>
      </w:r>
      <w:r>
        <w:rPr>
          <w:rFonts w:cs="Arial" w:ascii="Arial" w:hAnsi="Arial"/>
          <w:color w:val="000000"/>
          <w:sz w:val="22"/>
          <w:szCs w:val="16"/>
        </w:rPr>
        <w:t xml:space="preserve">Engenheiro Agrônomo M.Sc. </w:t>
      </w:r>
    </w:p>
    <w:p>
      <w:pPr>
        <w:pStyle w:val="Normal"/>
        <w:spacing w:before="280" w:after="280"/>
        <w:ind w:firstLine="9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alteração genética para produção de plantas transgênicas, apesar de ser considerada como uma coisa só, é uma técnica realizada de várias maneiras e com alteração/ incorporação de genes de origens diversas. Os riscos são variáveis, podendo ser de alto a nulos de acordo com o tipo de planta e o ambiente em que está sendo introduzido, em especial em relação à presença de espécies nativas com proximidade genética. </w:t>
      </w:r>
    </w:p>
    <w:p>
      <w:pPr>
        <w:pStyle w:val="Normal"/>
        <w:spacing w:before="280" w:after="280"/>
        <w:ind w:firstLine="9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m dos grandes riscos ambientais é que os genes venham a seu transmitidos à parentes nativos, reduzindo a diversidade genética ou transmitindo característica indesejadas,</w:t>
      </w:r>
    </w:p>
    <w:p>
      <w:pPr>
        <w:pStyle w:val="Normal"/>
        <w:spacing w:before="280" w:after="280"/>
        <w:ind w:firstLine="9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s sem dúvida essa é uma "briga"politico/econômica, envolvendo por um lado grandes empresas e por outro (sem querer ofender) um grande público desinformado, que, na dúvida, prefere que tudo continue como está! Mas, prudente seria separar melhor o joio do trigo, para uma análise particularizada de riscos.</w:t>
      </w:r>
    </w:p>
    <w:p>
      <w:pPr>
        <w:pStyle w:val="Normal"/>
        <w:spacing w:before="280" w:after="280"/>
        <w:ind w:firstLine="9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obre a soja, acredito que o maior problema está na utilização do herbicida glifosato, até então não utilizado nas plantas que serviriam de alimento, sobre as plantas que produzirão o grão. Onde está a licença para seu uso nessa modalidade?</w:t>
      </w:r>
    </w:p>
    <w:p>
      <w:pPr>
        <w:pStyle w:val="Normal"/>
        <w:spacing w:before="280" w:after="280"/>
        <w:ind w:firstLine="9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obre as plantas transgênicas (ainda não permitidas para cultivo!) que produzem sementes estéreis quando plantadas pelo produtor (existem alguns híbridos similares de melancia e pepino sem semente. Isso é obtido por cruzamento, não por alteração cromossômica) O risco potencial da alteração genética nesse caso é altíssimo, pois se essa característica passar para plantas nativas (pelo pólen por exemplo) poderiamos estar extinguindo essas espécies. A análise desse risco de transmissão deve ser realizada com extrema responsabilidade e com muita pesquisa antes do lançamento. Quando à dependência econômica do agricultor, é que nem ficar brigando com nossos filhos para que não comam no Mac Donalds. Questão de consciência! (aqui em Gramado, RS, até agora a comunidade conseguiu impedir até mesmo que não seja instalado um!). Sempre existirão alternativas e público para elas.</w:t>
      </w:r>
    </w:p>
    <w:p>
      <w:pPr>
        <w:pStyle w:val="Normal"/>
        <w:spacing w:before="280" w:after="280"/>
        <w:ind w:firstLine="9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 melhoramente tradicional das plantas e o cruzamento entre espécies que o homem vem realizando há séculos é também de considerável impacto ambiental. </w:t>
      </w:r>
    </w:p>
    <w:p>
      <w:pPr>
        <w:pStyle w:val="Normal"/>
        <w:spacing w:before="280" w:after="280"/>
        <w:ind w:firstLine="9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iás, aos moradores urbanos cabe a reflexão sobre o lixo e o esgoto gerado pelas conglomerações urbanas. Aos que brigam contra os agrotóxicos e contra as multinacionais é interessante reconsiderar a utilização de inseticidas quando vêem uma barata ou um mosquito em casa. Os princípios ativos e as empresas são as mesmas!</w:t>
      </w:r>
    </w:p>
    <w:p>
      <w:pPr>
        <w:pStyle w:val="Normal"/>
        <w:spacing w:before="280" w:after="280"/>
        <w:ind w:firstLine="9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minha opinião devemos pensar no sistema, em vez de ficar tentar martelar peça por peça e para só depois fazer tudo se encaixar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braço a todos,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http://www.cultivodeflores.com.br/</w:t>
        </w:r>
      </w:hyperlink>
      <w:r>
        <w:rPr>
          <w:rFonts w:cs="Arial" w:ascii="Arial" w:hAnsi="Arial"/>
          <w:color w:val="000000"/>
          <w:sz w:val="22"/>
        </w:rPr>
        <w:br/>
        <w:t>(transcrito do Grupo de discussão CEAVI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right"/>
      <w:outlineLvl w:val="0"/>
    </w:pPr>
    <w:rPr>
      <w:rFonts w:ascii="Arial" w:hAnsi="Arial" w:cs="Arial"/>
      <w:b/>
      <w:bCs/>
      <w:color w:val="000000"/>
      <w:sz w:val="22"/>
      <w:szCs w:val="1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ivodeflores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0:43:00Z</dcterms:created>
  <dc:creator>Marlon</dc:creator>
  <dc:description/>
  <dc:language>en-US</dc:language>
  <cp:lastModifiedBy>Marlon</cp:lastModifiedBy>
  <dcterms:modified xsi:type="dcterms:W3CDTF">2006-08-03T00:43:00Z</dcterms:modified>
  <cp:revision>2</cp:revision>
  <dc:subject/>
  <dc:title>Ambientalistas dizem que SP vai ter escassez de água em 10 anos</dc:title>
</cp:coreProperties>
</file>