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color w:val="0066CC"/>
        </w:rPr>
      </w:pPr>
      <w:r>
        <w:rPr>
          <w:rFonts w:cs="Verdana" w:ascii="Verdana" w:hAnsi="Verdana"/>
          <w:color w:val="0066CC"/>
        </w:rPr>
        <w:t xml:space="preserve">A ÁGUA NA TERRA ESTÁ SE ESGOTANDO? É VERDADE QUE NO FUTURO PRÓXIMO TEREMOS UMA GUERRA PELA ÁGUA? </w:t>
      </w:r>
    </w:p>
    <w:p>
      <w:pPr>
        <w:pStyle w:val="Normal"/>
        <w:spacing w:before="280" w:after="280"/>
        <w:jc w:val="right"/>
        <w:rPr/>
      </w:pPr>
      <w:r>
        <w:rPr>
          <w:sz w:val="18"/>
          <w:szCs w:val="18"/>
        </w:rPr>
        <w:t xml:space="preserve">Fonte: </w:t>
      </w:r>
      <w:hyperlink r:id="rId2">
        <w:r>
          <w:rPr>
            <w:rStyle w:val="InternetLink"/>
            <w:sz w:val="18"/>
            <w:szCs w:val="18"/>
          </w:rPr>
          <w:t>www.geologo.com.br</w:t>
        </w:r>
      </w:hyperlink>
      <w:r>
        <w:rPr>
          <w:sz w:val="18"/>
          <w:szCs w:val="18"/>
        </w:rPr>
        <w:t xml:space="preserve"> </w:t>
      </w:r>
      <w:r>
        <w:rPr/>
        <w:t> </w:t>
      </w:r>
    </w:p>
    <w:p>
      <w:pPr>
        <w:pStyle w:val="Normal"/>
        <w:spacing w:before="280" w:after="280"/>
        <w:jc w:val="right"/>
        <w:rPr/>
      </w:pPr>
      <w:r>
        <w:rPr>
          <w:sz w:val="18"/>
          <w:szCs w:val="18"/>
        </w:rPr>
        <w:t xml:space="preserve">por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edro Jacobi</w:t>
        </w:r>
      </w:hyperlink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 vista desta histeria coletiva que se alastra pela mídia mundial contaminando a todos os menos avisados nós resolvemos elucidar uma série de pontos cuja divulgação está causando esta enorme celeuma. 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 Alarmismo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O relatório anual das Nações Unidas faz terríveis projeções para o futuro da humanidade. A ONU prevê que em 2050 mais de 45% da população mundial não poderá contar com a porção mínima individual de água para necessidades básicas. Segundo dados estatísticos existem hoje 1,1 bilhão de pessoas praticamente sem acesso à água doce. Estas mesmas estatísticas projetam o caos em pouco mais de 40 anos, quando a população atingir a cifra de 10 bilhões de indivíduos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 destes dados projeta-se que a próxima guerra mundial será pela água  e não pelo petróleo.</w:t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Qual o volume de água potável disponível?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>
          <w:rFonts w:cs="Verdana" w:ascii="Verdana" w:hAnsi="Verdana"/>
          <w:sz w:val="18"/>
          <w:szCs w:val="18"/>
        </w:rPr>
        <w:t xml:space="preserve">Os dados que são utilizados pela mídia mundial são: De toda a água disponível na terra </w:t>
      </w:r>
      <w:r>
        <w:rPr>
          <w:rFonts w:cs="Verdana" w:ascii="Verdana" w:hAnsi="Verdana"/>
          <w:b/>
          <w:bCs/>
          <w:sz w:val="18"/>
          <w:szCs w:val="18"/>
        </w:rPr>
        <w:t xml:space="preserve">97,6% </w:t>
      </w:r>
      <w:r>
        <w:rPr>
          <w:rFonts w:cs="Verdana" w:ascii="Verdana" w:hAnsi="Verdana"/>
          <w:sz w:val="18"/>
          <w:szCs w:val="18"/>
        </w:rPr>
        <w:t xml:space="preserve"> está concentrada nos oceanos (tabela 1.1). A água fresca corresponde aos 2,4% restantes. Você acha 2,4% pouco? Então ouça isso: destes 2,4% somente 0,31% não estão concentrados nos pólos na forma de gelo. </w:t>
      </w:r>
      <w:r>
        <w:rPr>
          <w:rFonts w:cs="Verdana" w:ascii="Verdana" w:hAnsi="Verdana"/>
          <w:b/>
          <w:bCs/>
          <w:sz w:val="18"/>
          <w:szCs w:val="18"/>
        </w:rPr>
        <w:t>Resumindo: de toda a água na superfície da terra menos de 0,02% está disponível em rios e lagos na forma de água fresca pronta para consumo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Web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ustado? A realidade não é tão terrível quanto estes números parecem apontar. Em sua grande maioria estes números estão sendo manipulados, por alguns, de forma a criar uma verdadeira histeria coletiva em relação a água.</w:t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157"/>
        <w:gridCol w:w="1632"/>
      </w:tblGrid>
      <w:tr>
        <w:trPr>
          <w:trHeight w:val="288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C7FD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ocal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C7FD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olume (km3)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C7FD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centual do total (%)</w:t>
            </w:r>
          </w:p>
        </w:tc>
      </w:tr>
      <w:tr>
        <w:trPr>
          <w:trHeight w:val="144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anos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70.0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61</w:t>
            </w:r>
          </w:p>
        </w:tc>
      </w:tr>
      <w:tr>
        <w:trPr>
          <w:trHeight w:val="144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otas polares e geleiras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.0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8</w:t>
            </w:r>
          </w:p>
        </w:tc>
      </w:tr>
      <w:tr>
        <w:trPr>
          <w:trHeight w:val="144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gua subterrâne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00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29</w:t>
            </w:r>
          </w:p>
        </w:tc>
      </w:tr>
      <w:tr>
        <w:trPr>
          <w:trHeight w:val="144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gua doce de lagos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9</w:t>
            </w:r>
          </w:p>
        </w:tc>
      </w:tr>
      <w:tr>
        <w:trPr>
          <w:trHeight w:val="144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gua salgada de lagos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8</w:t>
            </w:r>
          </w:p>
        </w:tc>
      </w:tr>
      <w:tr>
        <w:trPr>
          <w:trHeight w:val="144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gua misturada no solo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5</w:t>
            </w:r>
          </w:p>
        </w:tc>
      </w:tr>
      <w:tr>
        <w:trPr>
          <w:trHeight w:val="144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os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09</w:t>
            </w:r>
          </w:p>
        </w:tc>
      </w:tr>
      <w:tr>
        <w:trPr>
          <w:trHeight w:val="288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por d’água na atmosfer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0009</w:t>
            </w:r>
          </w:p>
        </w:tc>
      </w:tr>
      <w:tr>
        <w:trPr>
          <w:trHeight w:val="108" w:hRule="atLeast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Fonte: R.G. Wetzel, 1983.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08"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bela 1.1</w:t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 que está sendo feito em relação a isso?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m decorrência das notícias alarmistas vários países já começam a se preparar para a venda de grandes volumes de água, pensando em lucrar em cima da necessidade dos outros. No Canadá, por exemplo, a preocupação já é com a legislação que não permite a venda de grandes volumes como é feito com o petróleo. 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população se prepara para tempos ruins, onde o consumo de água deverá ser significativamente reduzido. Existe uma tendência mundial de culpar e perseguir aqueles que, mesmo pagando, consomem mais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 relatório iremos fornecer alguns dados, cientificamente embasados, que irão adicionar uma nova perspectiva àquela gerada pelas projeções catastróficas acima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s reservas mundiais de água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19225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Em primeiro lugar é importante falar que nós Brasileiros, no que diz respeito a água,  estamos muito bem, obrigado. O Brasil, Rússia, China e Canadá são os países que basicamente "controlam" as reservas de água fresca mundial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istribuição da água no Mundo é muito desigual e, uma grande parte do planeta está situada em regiões com carência de água. No momento cabe a estes países, em caráter de urgência, desenvolver tecnologias que permitam a captação, armazenamento e preservação da água e seus mananciais.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Antes de nos aprofundarmos nesse assunto é muito importante dizer que  apesar de termos a impressão de que a água está desaparecendo, a quantidade de água na Terra é </w:t>
      </w:r>
      <w:r>
        <w:rPr>
          <w:rFonts w:cs="Verdana" w:ascii="Verdana" w:hAnsi="Verdana"/>
          <w:b/>
          <w:bCs/>
          <w:sz w:val="18"/>
          <w:szCs w:val="18"/>
        </w:rPr>
        <w:t>praticamente invariável há centenas de milhões de anos</w:t>
      </w:r>
      <w:r>
        <w:rPr>
          <w:rFonts w:cs="Verdana" w:ascii="Verdana" w:hAnsi="Verdana"/>
          <w:sz w:val="18"/>
          <w:szCs w:val="18"/>
        </w:rPr>
        <w:t xml:space="preserve">. Ou seja a quantidade de água permanece a mesma o que muda é a sua distribuição e seu estado.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952500" cy="495300"/>
            <wp:effectExtent l="0" t="0" r="0" b="0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80"/>
          <w:sz w:val="18"/>
          <w:szCs w:val="18"/>
        </w:rPr>
        <w:t>CICLO HIDROLÓGICO: clique na foto para aumentar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O causador deste fenômeno é um processo chamado </w:t>
      </w:r>
      <w:r>
        <w:rPr>
          <w:rFonts w:cs="Verdana" w:ascii="Verdana" w:hAnsi="Verdana"/>
          <w:b/>
          <w:bCs/>
          <w:sz w:val="18"/>
          <w:szCs w:val="18"/>
        </w:rPr>
        <w:t>Ciclo Hidrológico</w:t>
      </w:r>
      <w:r>
        <w:rPr>
          <w:rFonts w:cs="Verdana" w:ascii="Verdana" w:hAnsi="Verdana"/>
          <w:sz w:val="18"/>
          <w:szCs w:val="18"/>
        </w:rPr>
        <w:t xml:space="preserve">, através do qual as águas do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57275" cy="771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mar e dos continentes se evaporam, formam nuvens e voltam a cair na terra sob a forma de chuva, neblina e neve. Depois escorrem para rios, lagos ou para o subsolo formando os importantes aquíferos subterrâneos, e aos poucos correm de novo para o mar mantendo o equilíbrio no sistema hidrológico do planeta (clique na foto para detalhes).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A água somente passa a ser perdida para o consumo basicamente graças à </w:t>
      </w:r>
      <w:r>
        <w:rPr>
          <w:rFonts w:cs="Verdana" w:ascii="Verdana" w:hAnsi="Verdana"/>
          <w:b/>
          <w:bCs/>
          <w:sz w:val="18"/>
          <w:szCs w:val="18"/>
        </w:rPr>
        <w:t xml:space="preserve">poluição e à contaminação, </w:t>
      </w:r>
      <w:hyperlink r:id="rId9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nunca devido ao assoreamento como muitos dizem.</w:t>
        </w:r>
      </w:hyperlink>
      <w:r>
        <w:rPr>
          <w:rFonts w:cs="Verdana" w:ascii="Verdana" w:hAnsi="Verdana"/>
          <w:sz w:val="18"/>
          <w:szCs w:val="18"/>
        </w:rPr>
        <w:t xml:space="preserve"> São estes fatores que irão inviabilizar a reutilização, causando uma redução do volume de água aproveitável da Terra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Brasil é altamente privilegiado em termos de disponibilidade hídrica global. Nós temos um volume médio anual de 8.130 km3, que representa um volume per capita de 50.810 m3/hab.ano. Estes números devem ser encarados com uma certa reserva pois a distribuição de água no Brasil, como veremos adiante, também é bastante irregular. A Amazônia, o lugar mais rico em água potável superficial de todo o Planeta está distante dos grandes centros urbanos nacionais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FF9900"/>
          <w:sz w:val="18"/>
          <w:szCs w:val="18"/>
        </w:rPr>
        <w:t>Conclusão 1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 gerenciamento da água é que deve ser considerado o grande problema e não seu "desaparecimento". Desta forma quando o Governo tenta culpar o usuário pelo consumo excessivo de água está, na realidade, confessando a sua incapacidade em suprir este excesso de água no presente e, possivelmente, no futuro. O cidadão pode e deve evitar perdas desnecessárias do produto, mas não deve, sob hipótese nenhuma, ser responsabilizado pela falta de água. A única forma de inviabilizar a água para o consumo é a </w:t>
      </w: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>contaminação da mesma por poluentes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Portanto cabe, mais uma vez as autoridades criar leis severas que punam exemplarmente aqueles que poluem e contaminam as águas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mo é consumida a água?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consumo de água no planeta é que ditará as políticas de gerenciamento da água. 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b/>
          <w:bCs/>
          <w:sz w:val="18"/>
          <w:szCs w:val="18"/>
        </w:rPr>
        <w:t xml:space="preserve">consumo de água per capita </w:t>
      </w:r>
      <w:r>
        <w:rPr/>
        <w:t>varia de país para país e de lugar para lugar. Alguns exemplos abaixo.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900"/>
      </w:tblGrid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C7FD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PAÍS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4C7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ONSUMO DE ÁGUA PER CAPITA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ócia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0 litros/pessoa/dia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dos Unidos/Canadá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litros/pessoa/dia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strália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 litros/pessoa/dia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sil RJ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 litros/pessoa/dia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sil MG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 litros/pessoa/dia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sil DF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 litros/pessoa/dia</w:t>
            </w:r>
          </w:p>
        </w:tc>
      </w:tr>
      <w:tr>
        <w:trPr/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sil Norte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 litros/pessoa/dia</w:t>
            </w:r>
          </w:p>
        </w:tc>
      </w:tr>
    </w:tbl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Na tabela acima observamos que o consumo é significativamente maior nos países desenvolvidos quando comparados ao Brasil. No Brasil o maior consumo per capita é observado no Distrito Federal que é ainda 33% menor que o </w:t>
      </w:r>
      <w:r>
        <w:rPr>
          <w:rFonts w:cs="Verdana" w:ascii="Verdana" w:hAnsi="Verdana"/>
          <w:b/>
          <w:bCs/>
          <w:sz w:val="18"/>
          <w:szCs w:val="18"/>
        </w:rPr>
        <w:t>consumo médio</w:t>
      </w:r>
      <w:r>
        <w:rPr>
          <w:rFonts w:cs="Verdana" w:ascii="Verdana" w:hAnsi="Verdana"/>
          <w:sz w:val="18"/>
          <w:szCs w:val="18"/>
        </w:rPr>
        <w:t xml:space="preserve"> do Canadá. 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O principal uso de água é, sem dúvida nenhuma, na </w:t>
      </w:r>
      <w:r>
        <w:rPr>
          <w:rFonts w:cs="Verdana" w:ascii="Verdana" w:hAnsi="Verdana"/>
          <w:b/>
          <w:bCs/>
          <w:sz w:val="18"/>
          <w:szCs w:val="18"/>
        </w:rPr>
        <w:t>agricultura</w:t>
      </w:r>
      <w:r>
        <w:rPr>
          <w:rFonts w:cs="Verdana" w:ascii="Verdana" w:hAnsi="Verdana"/>
          <w:sz w:val="18"/>
          <w:szCs w:val="18"/>
        </w:rPr>
        <w:t>. As águas públicas, que precisam tratamento e transporte tem uma distribuição diferente. Aproximadamente 60% desta água será usada para fins domésticos, 15% para fins comerciais e 13% em indústrias. O restante para fins públicos e outras necessidade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No Brasil o consumo de água per capita multiplicou-se por mais de dez ao longo do século 20. Mesmo assim existem milhões de cidadãos sem acesso a água de qualidade. Da mesma forma milhões de casas não tem rede de esgot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É necessário um investimento significativo, por parte das autoridades, neste setor. Se este investimento não for efetuado, em pouco tempo teremos o caos social derivado pela falta d'água. Neste caso o grande culpado será, mais uma vez, a falta de previsão e de investimentos do setor público e não o cidadão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á, nos outros países onde além do problema de gerenciamento existe a falta de reservas de água o problema poderá ser, realmente, gravíssimo no futuro próximo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 água no Brasil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nosso país, conforme dito, é privilegiado. Temos gigantescas reservas de água praticamente em todos os Estados com exceção dos situados no semi-árido do Nordeste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so não é nenhuma novidade! </w:t>
      </w:r>
    </w:p>
    <w:p>
      <w:pPr>
        <w:pStyle w:val="NormalWeb"/>
        <w:rPr/>
      </w:pPr>
      <w:r>
        <w:rPr>
          <w:rFonts w:cs="Verdana" w:ascii="Verdana" w:hAnsi="Verdana"/>
          <w:sz w:val="18"/>
          <w:szCs w:val="18"/>
        </w:rPr>
        <w:t xml:space="preserve">O que a maioria não sabe é que existem reservas simplesmente gigantescas, </w:t>
      </w:r>
      <w:r>
        <w:rPr>
          <w:rFonts w:cs="Verdana" w:ascii="Verdana" w:hAnsi="Verdana"/>
          <w:b/>
          <w:bCs/>
          <w:sz w:val="18"/>
          <w:szCs w:val="18"/>
        </w:rPr>
        <w:t>maiores</w:t>
      </w:r>
      <w:r>
        <w:rPr>
          <w:rFonts w:cs="Verdana" w:ascii="Verdana" w:hAnsi="Verdana"/>
          <w:sz w:val="18"/>
          <w:szCs w:val="18"/>
        </w:rPr>
        <w:t xml:space="preserve"> ainda que aquelas contidas nos rios e lagos de superfície. São as reservas dos aquíferos subterrâneos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 grande reserva Brasileira de água: os aquíferos subterrâneos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mbre-se que no ciclo hidrológico, uma parte da água superficial penetra nas rochas permeáveis formando vastos lençóis freáticos também chamados de aquíferos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maior aqüífero conhecido do mundo, 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>O AQÜÍFERO GUARANI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cs="Verdana" w:ascii="Verdana" w:hAnsi="Verdana"/>
          <w:b/>
          <w:bCs/>
          <w:color w:val="FF99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stá localizado em rochas da Bacia Sedimentar do Paraná e ocupa uma área de mais de 1,2 milhões de km2. Este super-aquífero estende-se pelo </w:t>
      </w:r>
      <w:r>
        <w:rPr>
          <w:rFonts w:cs="Verdana" w:ascii="Verdana" w:hAnsi="Verdana"/>
          <w:color w:val="666666"/>
          <w:sz w:val="18"/>
          <w:szCs w:val="18"/>
        </w:rPr>
        <w:t>Brasil, (</w:t>
      </w:r>
      <w:r>
        <w:rPr>
          <w:rFonts w:cs="Verdana" w:ascii="Verdana" w:hAnsi="Verdana"/>
          <w:color w:val="000000"/>
          <w:sz w:val="18"/>
          <w:szCs w:val="18"/>
        </w:rPr>
        <w:t>Goiás, Mato Grosso do Sul, São Paulo, Paraná, Santa Catarina e Rio Grande do Sul</w:t>
      </w:r>
      <w:r>
        <w:rPr>
          <w:rFonts w:cs="Verdana" w:ascii="Verdana" w:hAnsi="Verdana"/>
          <w:color w:val="666666"/>
          <w:sz w:val="18"/>
          <w:szCs w:val="18"/>
        </w:rPr>
        <w:t xml:space="preserve"> com 840.000 Km²), Paraguai (58.500 Km²), Uruguai (58.500 Km²) e Argentina, (255.000 Km²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Este aqüífero pode conter 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>mais de 40 mil quilômetros cúbicos de água</w:t>
      </w:r>
      <w:r>
        <w:rPr>
          <w:rFonts w:cs="Verdana" w:ascii="Verdana" w:hAnsi="Verdana"/>
          <w:color w:val="666666"/>
          <w:sz w:val="18"/>
          <w:szCs w:val="18"/>
        </w:rPr>
        <w:t xml:space="preserve"> o que é superior a toda a água contida nos rios e lagos de todo o planeta. Somente este fato poderia significar que o abastecimento de água Brasileiro estaria garantido , sem reciclagem e reaproveitamento por milhares e milhares de anos...imagine então se fizermos uma reciclagem, tratamento e reaproveitamento eficientes...teremos água para todo o sempre.</w:t>
      </w:r>
    </w:p>
    <w:p>
      <w:pPr>
        <w:pStyle w:val="NormalWeb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Estima-se que por ano o 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 xml:space="preserve">Aquífero Guarani </w:t>
      </w:r>
      <w:r>
        <w:rPr>
          <w:rFonts w:cs="Verdana" w:ascii="Verdana" w:hAnsi="Verdana"/>
          <w:color w:val="666666"/>
          <w:sz w:val="18"/>
          <w:szCs w:val="18"/>
        </w:rPr>
        <w:t>receba 160 quilômetros cúbicos de água adicional vindas da superfície. Este é um ponto que pode ser considerado um problema ou uma solução. Se estas águas superficiais estiverem contaminadas   o aquífero será terrivelmente atingido.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A água do Guarani já abastece muitas comunidades nos Estados do Sul-Sudeste do País.</w:t>
      </w:r>
    </w:p>
    <w:p>
      <w:pPr>
        <w:pStyle w:val="NormalWeb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  <w:sz w:val="18"/>
          <w:szCs w:val="18"/>
        </w:rPr>
        <w:t>Reservatórios subterrâneos de água potável são conhecidos em todos os terrenos e regiões do Brasil. Mesmo no semi-árido do Nordeste existem gigantescos reservatórios. Somente um deles possui um volume de 18 trilhões de metros cúbicos de água disponível para o consumo humano, volume este suficiente para abastecer toda a atual população brasileira por um período de, no mínimo, 60 anos isso sem reciclagem ou reaproveitamento desta água.</w:t>
      </w:r>
    </w:p>
    <w:p>
      <w:pPr>
        <w:pStyle w:val="NormalWeb"/>
        <w:rPr/>
      </w:pPr>
      <w:r>
        <w:rPr>
          <w:rFonts w:cs="Verdana" w:ascii="Verdana" w:hAnsi="Verdana"/>
          <w:color w:val="666666"/>
          <w:sz w:val="18"/>
          <w:szCs w:val="18"/>
        </w:rPr>
        <w:t>O potencial de descoberta de novos aquíferos, inclusive maiores do que o próprio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 xml:space="preserve"> Guarani</w:t>
      </w:r>
      <w:r>
        <w:rPr>
          <w:rFonts w:cs="Verdana" w:ascii="Verdana" w:hAnsi="Verdana"/>
          <w:color w:val="666666"/>
          <w:sz w:val="18"/>
          <w:szCs w:val="18"/>
        </w:rPr>
        <w:t xml:space="preserve"> é muito grande. É só lembrar que 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>3/4 dos 8,5 milhões de quilômetros quadrados da superfície Brasileira correspondem a Bacias Sedimentares como a do Paraná</w:t>
      </w:r>
      <w:r>
        <w:rPr>
          <w:rFonts w:cs="Verdana" w:ascii="Verdana" w:hAnsi="Verdana"/>
          <w:color w:val="666666"/>
          <w:sz w:val="18"/>
          <w:szCs w:val="18"/>
        </w:rPr>
        <w:t>. Todas estas bacias contém unidades sedimentares porosas e permeáveis que podem formar excelentes aquíferos de dimensões continentais.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Em sondagens profundas (&gt;400m) na Bacia do Amazonas (PA) podemos constatar esta verdade. Intersectamos um gigantesco aqüífero com artesianismo que até hoje fornece água ininterrupta à comunidade da Transamazônica. Este reservatório, ainda não mapeado, foi intersectado em poucos furos distantes dezenas de quilômetros o que dá uma idéia de seu volume.</w:t>
      </w:r>
    </w:p>
    <w:p>
      <w:pPr>
        <w:pStyle w:val="NormalWeb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Mais interessante ainda é que os aquíferos tem uma água pura, sem poluentes ou contaminantes podendo ser utilizada diretamente para consumo. Em outras palavras uma </w:t>
      </w:r>
      <w:r>
        <w:rPr>
          <w:rFonts w:cs="Verdana" w:ascii="Verdana" w:hAnsi="Verdana"/>
          <w:b/>
          <w:bCs/>
          <w:color w:val="666666"/>
          <w:sz w:val="18"/>
          <w:szCs w:val="18"/>
        </w:rPr>
        <w:t>água barata e pura</w:t>
      </w:r>
      <w:r>
        <w:rPr>
          <w:rFonts w:cs="Verdana" w:ascii="Verdana" w:hAnsi="Verdana"/>
          <w:color w:val="666666"/>
          <w:sz w:val="18"/>
          <w:szCs w:val="18"/>
        </w:rPr>
        <w:t xml:space="preserve"> que não necessita de tratamento.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FF9900"/>
          <w:sz w:val="18"/>
          <w:szCs w:val="18"/>
        </w:rPr>
        <w:t>Conclusão 2</w:t>
      </w:r>
      <w:r>
        <w:rPr>
          <w:rFonts w:cs="Verdana" w:ascii="Verdana" w:hAnsi="Verdana"/>
          <w:color w:val="666666"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O Brasil tem, provavelmente, as maiores reservas de água do mundo. Estas reservas estão distribuídas em todo o Território Nacional. O mapeamento dos principais mananciais subterrâneos do Brasil deve ser uma prioridade. Mais ainda é fundamental que seja monitorada a qualidade da água que penetra nos aquíferos evitando, por intermédio de pesadas multas, a poluição e contaminação desta água o que pode comprometer um dos maiores bens do Paí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eservas alternativas de água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 xml:space="preserve">A única maneira de acabar com a água da Terra é acabando com o planet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A água está presente em praticamente todos os ambientes conhecidos. Na atmosfera, na superfície, nos aquíferos subterrâneos, nos seres vivos, nas emanações vulcânicas e também na maioria das rocha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As rochas da crosta terrestre são ricas em minerais hidratados. Se alguém tiver interesse em calcular a quantidade de água encerrada na estrutura de minerais formadores de rocha verá que o volume é simplesmente imenso. É lógico que , nas condições atuais essas reservas são apenas teóricas, já que o custo da extração desta água será muito elevado e anti-econômico. No entanto esta tecnologia poderá ser útil na conquista de planetas com pouca água como Mar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Soluções mais óbvias que estão sendo ou serão praticadas em breve são: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Dessalinização</w:t>
      </w:r>
      <w:r>
        <w:rPr>
          <w:rFonts w:cs="Verdana" w:ascii="Verdana" w:hAnsi="Verdana"/>
          <w:sz w:val="18"/>
          <w:szCs w:val="18"/>
        </w:rPr>
        <w:t>: A dessalinização das águas do mar e de aquíferos subterrâneos com salinidade elevada será a solução para vários países que tenham o capital, a tecnologia e o acesso à água salgada. Infelizmente a água potável gerada por estas usinas ainda será um produto caro e, naturalmente inacessível a muito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Tratamento de águas servidas</w:t>
      </w:r>
      <w:r>
        <w:rPr>
          <w:rFonts w:cs="Verdana" w:ascii="Verdana" w:hAnsi="Verdana"/>
          <w:sz w:val="18"/>
          <w:szCs w:val="18"/>
        </w:rPr>
        <w:t xml:space="preserve">: No processo de gerenciamento de águas este é um ponto fundamental. Os países mais desenvolvidos estão investindo pesado nesse campo. No Brasil cidades como Brasília estão se destacando no tratamento e reaproveitamento dessas águas.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Captação das águas da chuva</w:t>
      </w:r>
      <w:r>
        <w:rPr>
          <w:rFonts w:cs="Verdana" w:ascii="Verdana" w:hAnsi="Verdana"/>
          <w:sz w:val="18"/>
          <w:szCs w:val="18"/>
        </w:rPr>
        <w:t xml:space="preserve">: Em países com estações chuvosas é possível maximizar os reservatórios e estoques de água pelo uso inteligente da água de precipitação. 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E3E9F"/>
          <w:sz w:val="18"/>
          <w:szCs w:val="18"/>
        </w:rPr>
        <w:t>Por exemplo</w:t>
      </w:r>
      <w:r>
        <w:rPr>
          <w:rFonts w:cs="Verdana" w:ascii="Verdana" w:hAnsi="Verdana"/>
          <w:b/>
          <w:bCs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E3E9F"/>
          <w:sz w:val="18"/>
          <w:szCs w:val="18"/>
        </w:rPr>
        <w:t>somente a água que é precipitada na Grande S. Paulo durante os meses de janeiro a março é superior em volume a todo o consumo desta cidade em um ano. Este exemplo é válido para quase todos os locais onde existem estações chuvosas.</w:t>
      </w:r>
    </w:p>
    <w:p>
      <w:pPr>
        <w:pStyle w:val="NormalWeb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34945" cy="962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jc w:val="center"/>
        <w:rPr>
          <w:rFonts w:ascii="Verdana" w:hAnsi="Verdana" w:cs="Verdana"/>
          <w:color w:val="02308B"/>
          <w:sz w:val="18"/>
          <w:szCs w:val="18"/>
        </w:rPr>
      </w:pPr>
      <w:r>
        <w:rPr>
          <w:rFonts w:cs="Verdana" w:ascii="Verdana" w:hAnsi="Verdana"/>
          <w:color w:val="02308B"/>
          <w:sz w:val="18"/>
          <w:szCs w:val="18"/>
        </w:rPr>
        <w:t xml:space="preserve">Precipitação média mensal (mm) em São Paulo no período 1961-1990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color w:val="FF9900"/>
          <w:sz w:val="20"/>
          <w:szCs w:val="20"/>
        </w:rPr>
        <w:t>Conclusão final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 água da terra não está acabando. Na realidade a água da superfície terrestre pode estar aumentando pela adição de água vulcânica. O valor da água deverá aumentar consideravelmente pois existem países carentes que terão que utilizar tecnologias caras ou importar água de países ricos. O Brasil não deverá ter problema de falta de água se os governantes investirem adequadamente no gerenciamento, armazenagem, tratamento e distribuição das águas. Evitar a poluição das águas deve ser considerada a prioridade número um dos Governant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ogo.com.br/" TargetMode="External"/><Relationship Id="rId3" Type="http://schemas.openxmlformats.org/officeDocument/2006/relationships/hyperlink" Target="http://www.geologo.com.br/encontregeol2.asp?nome=pedro jacob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www.geologo.com.br/ciclohidrologico.gif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eologo.com.br/assoreamento.asp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4:18:00Z</dcterms:created>
  <dc:creator>Luiz Mourao</dc:creator>
  <dc:description/>
  <dc:language>en-US</dc:language>
  <cp:lastModifiedBy>Marlon</cp:lastModifiedBy>
  <dcterms:modified xsi:type="dcterms:W3CDTF">2006-07-15T04:18:00Z</dcterms:modified>
  <cp:revision>2</cp:revision>
  <dc:subject/>
  <dc:title>A ÁGUA NA TERRA ESTÁ SE ESGOT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212003</vt:r8>
  </property>
  <property fmtid="{D5CDD505-2E9C-101B-9397-08002B2CF9AE}" pid="3" name="_AuthorEmail">
    <vt:lpwstr>presi@ida.org.br</vt:lpwstr>
  </property>
  <property fmtid="{D5CDD505-2E9C-101B-9397-08002B2CF9AE}" pid="4" name="_AuthorEmailDisplayName">
    <vt:lpwstr>IDA- PRES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