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stemunho de um crime A Morte do Bioma de Araucária</w:t>
      </w:r>
    </w:p>
    <w:p>
      <w:pPr>
        <w:pStyle w:val="Normal"/>
        <w:jc w:val="right"/>
        <w:rPr/>
      </w:pPr>
      <w:r>
        <w:rPr/>
        <w:br/>
        <w:t>Marco Antonio Silva.</w:t>
      </w:r>
    </w:p>
    <w:p>
      <w:pPr>
        <w:pStyle w:val="Normal"/>
        <w:jc w:val="both"/>
        <w:rPr/>
      </w:pPr>
      <w:r>
        <w:rPr/>
        <w:br/>
        <w:t>Comparo o que estou sentindo agora com o que senti com a morte do Diplomata brasileiro Sergio Vieira de Melo, vítima de atentado em Bagdá,onde estava a serviço da ONU. 15 de julho de 2004: dia em que fui tomado de profunda tristeza. Atestei,pessoalmente, a mais grave agressão ao meio ambiente do ano: o desmatamento da última área intocada que caracterizava o bioma de araucária do planeta. Noticiado, sem alarde pela mídia, 500 hectares de floresta ombrófila mista com alta diversidade de espécies, em meu município de Candói - Pr, foram criminosamente dizimados em sua totalidade.</w:t>
      </w:r>
    </w:p>
    <w:p>
      <w:pPr>
        <w:pStyle w:val="Normal"/>
        <w:jc w:val="both"/>
        <w:rPr/>
      </w:pPr>
      <w:r>
        <w:rPr/>
        <w:br/>
        <w:t>Caracterizada como de possível desapropriação para fins de criação de uma área de preservação federal (talvez um parque) pela Portaria 507 do Ministério do Meio Ambiente, que foi assinada ao final do governo passado, no último dia 15 o que se viu foram mais de 200 hectares de terra vermelha, com algumas palmeiras esparsas, montes de raízes misturadas a pontas de pinheiros queimados e galões de óleo diesel pelos campos, o</w:t>
        <w:br/>
        <w:t>que deixava claro que as máquinas estavam trabalhando ali recentemente, e que o forte da devastação aconteceu no último mês.</w:t>
      </w:r>
    </w:p>
    <w:p>
      <w:pPr>
        <w:pStyle w:val="Normal"/>
        <w:jc w:val="both"/>
        <w:rPr/>
      </w:pPr>
      <w:r>
        <w:rPr/>
        <w:br/>
        <w:t>A lembrança que mais me incomoda é a da primeira Semana do Meio Ambiente de Candói em 95. Projetamos a imagem de satélite onde se identificava aquela grande mancha verde escuro e dissemos: "Vejam! É a maior reserva particular de araucária do mundo, são 1.000 hectares. O futuro dela dependerá de nós".</w:t>
      </w:r>
    </w:p>
    <w:p>
      <w:pPr>
        <w:pStyle w:val="Normal"/>
        <w:jc w:val="both"/>
        <w:rPr/>
      </w:pPr>
      <w:r>
        <w:rPr/>
        <w:br/>
        <w:t>Naquele ano o levantamento de ocupação do solo por imagem de satélite nos rendeu o prêmio de melhor trabalho cartográfico nacional, dado pelo INPE - Instituto Nacional de Pesquisas Espaciais. Fomos o primeiro município do país a fazê-lo. Também Candói foi o primeiro município do Paraná a realizar a Semana do Meio Ambiente, recomendada três anos antes na ECO-92. Naquele ano tínhamos como objetivo retratar o meio ambiente</w:t>
        <w:br/>
        <w:t xml:space="preserve">de Candói à sua população, partindo do princípio que "só preserva quem conhece". Fora tantas ações de educação ambiental, tantas palestras, exposições, participações em eventos, tantas campanhas nestes meus 10 anos de trabalho. </w:t>
      </w:r>
    </w:p>
    <w:p>
      <w:pPr>
        <w:pStyle w:val="Normal"/>
        <w:jc w:val="both"/>
        <w:rPr/>
      </w:pPr>
      <w:r>
        <w:rPr/>
        <w:br/>
        <w:t>Não foi suficiente, assisti o fim! Não foi a primeira vez que presenciei algo deste tipo. No final dos anos 90 acompanhei, durante dois anos, a pesquisa feita pela equipe do NUPELIA, da Universidade de Maringá, junto a Usina Hidrelétrica de Segredo no rio Iguaçu, e, em outra menor, junto à foz do rio Jordão, onde constatamos o desaparecimento de nove espécies novas de peixes que ainda não tinham recebido seus nomes científicos.</w:t>
      </w:r>
    </w:p>
    <w:p>
      <w:pPr>
        <w:pStyle w:val="Normal"/>
        <w:jc w:val="both"/>
        <w:rPr/>
      </w:pPr>
      <w:r>
        <w:rPr/>
        <w:br/>
        <w:t>Repudiada, a Portaria, pelos desprevenidos representantes da FIEP, das Sociedades Rurais, advogados do setor madeireiro, por deputados estaduais e federais, prefeitos e, pasmem, por técnicos do Instituto Ambiental do Paraná ("não fomos consultados"). A 507 foi alvo de</w:t>
        <w:br/>
        <w:t>reuniões, longas discussões com plenárias lotadas, discursos apaixonados, viagens de comitivas de parlamentares e representantes de classes à Brasília tentando anulá-la. Ainda em 2003, a Ministra Marina Silva cedeu (novamente) e adiou a confirmação da portaria  para que antes fosse feito um estudo mais aprofundado das áreas sugeridas. Somente meses depois (julho/04) a comissão técnico-científica foi montada sob a coordenação do competente Biólogo Maurício Savi, composta por técnicos do Ministério do Meio Ambiente, Ibama, IAP, UFPR, ONGs e das prefeituras dos municípios onde estavam as áreas de interesse, vinte pessoas ao todo.</w:t>
      </w:r>
    </w:p>
    <w:p>
      <w:pPr>
        <w:pStyle w:val="Normal"/>
        <w:jc w:val="both"/>
        <w:rPr/>
      </w:pPr>
      <w:r>
        <w:rPr/>
        <w:br/>
        <w:t>Segundo Savi comentou comigo, as outras áreas, em Santa Catarina, Palmas, Inácio Martins e APA da Serra da Esperança (Guarapuava) estavam descaracterizadas como bioma de araucária pela ação intensiva do homem. Por exemplo: em Palmas, reflorestamento de pínus e eucalipto; na APA da Serra da Esperança, o desmate provocado pelos Sem Terra encaminhados para lá e amparados por recomendações técnicas do INCRA. A última esperança da "Força Tarefa" , como foi chamada no debate público feito</w:t>
        <w:br/>
        <w:t>na terça-feira anterior em Guarapuava, era Candói, minha terra. A terra que escolhi há 12 anos para fazer crescer e crescer com ela. É aí que aquela frase dita na Semana do Meio Ambiente não me sai da cabeça.</w:t>
      </w:r>
    </w:p>
    <w:p>
      <w:pPr>
        <w:pStyle w:val="Normal"/>
        <w:jc w:val="both"/>
        <w:rPr/>
      </w:pPr>
      <w:r>
        <w:rPr/>
        <w:br/>
        <w:t>Rodamos por horas procurando aquela mancha verde revelada por satélite em 95 e ... nada, dos 1.000 originais, 200, 100, 50 hectares que justificassem a criação do parque. Só víamos desolação. Nenhum animal avistado, apenas uma ave, um resistente pica-pau que insistia em procurar nova residência por ali. O técnico do IAP, que em agosto de 2003 tinha feito um sobrevôo e registros fotográficos por terra, gritava em desabafo: "Porque não fiquei acampado aqui? ... Como deixamos isso acontecer ?"</w:t>
      </w:r>
    </w:p>
    <w:p>
      <w:pPr>
        <w:pStyle w:val="Normal"/>
        <w:jc w:val="both"/>
        <w:rPr/>
      </w:pPr>
      <w:r>
        <w:rPr/>
        <w:t xml:space="preserve"> </w:t>
      </w:r>
      <w:r>
        <w:rPr/>
        <w:br/>
        <w:t xml:space="preserve">O último pedaço significativo, dos menos de meio por cento que sobrou do bioma de araucária, acabou de forma completamente irresponsável. Pior, sob os argumentos do desenvolvimento, da ampliação da fronteira agrícola, da relevante parcela no PIB das indústrias madeireiras, do preço que todos temos que pagar pelo progresso irrefreável do estado e, como se não bastasse, também sob bravatas eleitoreiras. Ainda e, talvez o mais grave, sob o olhar passivo dos ambientalistas e pesquisadores. </w:t>
      </w:r>
    </w:p>
    <w:p>
      <w:pPr>
        <w:pStyle w:val="Normal"/>
        <w:jc w:val="both"/>
        <w:rPr/>
      </w:pPr>
      <w:r>
        <w:rPr/>
        <w:br/>
        <w:t>Gostaria de ouvir alguns políticos que cobraram com veemência mecanismos de compensação financeira para os "pobres" proprietários do entorno, que possivelmente teriam restrições no uso de suas terras após a criação do parque ... Como acreditam ser possível reverter isso agora?  Quem vai compensar isso?   Como compensar? Não consigo culpar alguém, nem a mim, mas responsabilidade talvez seja a expressão mais adequada.</w:t>
      </w:r>
    </w:p>
    <w:p>
      <w:pPr>
        <w:pStyle w:val="Normal"/>
        <w:jc w:val="both"/>
        <w:rPr/>
      </w:pPr>
      <w:r>
        <w:rPr/>
        <w:br/>
        <w:t>Perguntas: Se a Ministra tivesse sido mais firme?  Várias multas (27 ao todo para a mesma infração), embargo na extração e no beneficiamento. Porque não foi suficiente?  E agora? Prender o proprietário?  Tirar sua propriedade? Confiscar seus bens?   Pena de morte? </w:t>
      </w:r>
    </w:p>
    <w:p>
      <w:pPr>
        <w:pStyle w:val="Normal"/>
        <w:jc w:val="both"/>
        <w:rPr/>
      </w:pPr>
      <w:r>
        <w:rPr/>
      </w:r>
    </w:p>
    <w:p>
      <w:pPr>
        <w:pStyle w:val="Normal"/>
        <w:jc w:val="both"/>
        <w:rPr/>
      </w:pPr>
      <w:r>
        <w:rPr/>
        <w:t xml:space="preserve"> </w:t>
      </w:r>
      <w:r>
        <w:rPr/>
        <w:t xml:space="preserve">Nenhum hectare sobrou. Nem um! O que vai trazer o bioma de volta? Mais perguntas:  Porque nosso bioma, o bioma caracterizado pelo pinheiro-do-paraná não foi alvo de intensas pesquisas pela nossa Universidade Federal?  Ou pelas estaduais?  Como deixamos um bioma desaparecer antes de conhecê-lo o suficiente?  Falando em extinção, se o desaparecimento de uma espécie já é lamentável, o que dizermos do fim de um bioma inteiro?  Onde estavam os órgãos ambientais?  As universidades? As ONGs?  Os conselhos profissionais (o meu de biologia)?  O judiciário? As Forças Armadas?  Os partidos de discursos verdes?  Os cara-pintadas? O que fazer agora? </w:t>
      </w:r>
    </w:p>
    <w:p>
      <w:pPr>
        <w:pStyle w:val="Normal"/>
        <w:jc w:val="both"/>
        <w:rPr/>
      </w:pPr>
      <w:r>
        <w:rPr/>
        <w:t>Questiono hoje minha própria função como profissional da área ambiental, da biologia. Questiono também a motivação de meus colegas de agora em diante. Se analisarmos com profundidade, a causa fundamental de nossa atuação no Paraná era a preservação do bioma de araucária. Qual será nosso discurso agora?    Vamos falar em preservação com que autoridade?</w:t>
      </w:r>
    </w:p>
    <w:p>
      <w:pPr>
        <w:pStyle w:val="Normal"/>
        <w:jc w:val="both"/>
        <w:rPr/>
      </w:pPr>
      <w:r>
        <w:rPr/>
        <w:br/>
        <w:t>O que vamos defender?  Vamos preservar a água?  O ar?   As pedras? Como restringir</w:t>
        <w:br/>
        <w:t>aquele miserável colono, que vive nos seus dois a três inviáveis hectares, de cortar uma araucária para poder pagar o remédio de seu filho doente ou coisa parecida?   Multar, fazer apreensões, prender, autuar? ... O quadro é desmoralizante.</w:t>
      </w:r>
    </w:p>
    <w:p>
      <w:pPr>
        <w:pStyle w:val="Normal"/>
        <w:jc w:val="both"/>
        <w:rPr/>
      </w:pPr>
      <w:r>
        <w:rPr/>
        <w:br/>
        <w:t>Assistimos ações de marketing mal montadas prometendo a recuperação de matas ciliares com o rótulo de programa, em que estudantes enfiam o pinhão (semente) em saquinhos de plástico e depois depositam, fora de época, seu broto de araucária em beiras de rio, para fazer parte de um histórico número pro Guinness Book. Meu Deus! É isso que deixaremos</w:t>
        <w:br/>
        <w:t>passar por educação? Araucária como única espécie de mata ciliar? Programa</w:t>
        <w:br/>
        <w:t>paranaense que tem no título a palavra biodiversidade e não prevê ações no bioma de</w:t>
        <w:br/>
        <w:t>araucária .</w:t>
        <w:br/>
        <w:br/>
        <w:t xml:space="preserve">O Fome Zero . Programa pra Levantar a Moral do Brasileiro . Vales Miséria de todos os tipos . Programas do tipo "vocês levantam o problema, dividem seus poucos recursos, montem o relatório final e mandem para mim que eu divulgo como índices conquistados pelo governo para satisfazer financiadores mundiais". Penso que a responsabilidade não é de quem chegou ao poder, mas sim de quem tem o conhecimento, o saber. Cobrar consciência de quem nunca a teve é  muito mais que ilusão, é omissão. </w:t>
      </w:r>
    </w:p>
    <w:p>
      <w:pPr>
        <w:pStyle w:val="Normal"/>
        <w:jc w:val="both"/>
        <w:rPr/>
      </w:pPr>
      <w:r>
        <w:rPr/>
        <w:br/>
        <w:t>A responsabilidade dessa atrocidade é minha também. Os que têm em suas vidas o sentido de missão, de ideal, os que têm uma causa sabem do que estou falando. Repito então o  desabafo do colega do IAP ... "Como deixamos isso acontecer?"</w:t>
      </w:r>
    </w:p>
    <w:p>
      <w:pPr>
        <w:pStyle w:val="Normal"/>
        <w:jc w:val="both"/>
        <w:rPr/>
      </w:pPr>
      <w:r>
        <w:rPr/>
        <w:br/>
        <w:br/>
        <w:t xml:space="preserve">Ambientalistas, vamos, definitivamente, nos unir e dar um basta nisso. </w:t>
      </w:r>
    </w:p>
    <w:p>
      <w:pPr>
        <w:pStyle w:val="Normal"/>
        <w:jc w:val="both"/>
        <w:rPr/>
      </w:pPr>
      <w:r>
        <w:rPr/>
        <w:t>Agora!</w:t>
      </w:r>
    </w:p>
    <w:p>
      <w:pPr>
        <w:pStyle w:val="Normal"/>
        <w:rPr/>
      </w:pPr>
      <w:r>
        <w:rPr/>
        <w:br/>
        <w:br/>
        <w:t xml:space="preserve">* </w:t>
      </w:r>
      <w:bookmarkStart w:id="0" w:name="OLE_LINK1"/>
      <w:r>
        <w:rPr/>
        <w:t>Marco Antonio Silva</w:t>
      </w:r>
      <w:bookmarkEnd w:id="0"/>
      <w:r>
        <w:rPr/>
        <w:t>,  Biólogo</w:t>
        <w:br/>
        <w:t>Secretaria Municipal de Meio Ambiente</w:t>
        <w:br/>
        <w:t>Candói - Pr</w:t>
        <w:b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4:20:00Z</dcterms:created>
  <dc:creator>Luiz Mourao</dc:creator>
  <dc:description/>
  <dc:language>en-US</dc:language>
  <cp:lastModifiedBy>Marlon</cp:lastModifiedBy>
  <dcterms:modified xsi:type="dcterms:W3CDTF">2006-07-15T04:20:00Z</dcterms:modified>
  <cp:revision>2</cp:revision>
  <dc:subject/>
  <dc:title>Testemunho de um crime A Morte do Bioma de Arauc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17093</vt:r8>
  </property>
  <property fmtid="{D5CDD505-2E9C-101B-9397-08002B2CF9AE}" pid="3" name="_AuthorEmail">
    <vt:lpwstr>presi@ida.org.br</vt:lpwstr>
  </property>
  <property fmtid="{D5CDD505-2E9C-101B-9397-08002B2CF9AE}" pid="4" name="_AuthorEmailDisplayName">
    <vt:lpwstr>IDA- PRESI</vt:lpwstr>
  </property>
  <property fmtid="{D5CDD505-2E9C-101B-9397-08002B2CF9AE}" pid="5" name="_EmailSubject">
    <vt:lpwstr/>
  </property>
  <property fmtid="{D5CDD505-2E9C-101B-9397-08002B2CF9AE}" pid="6" name="_ReviewingToolsShownOnce">
    <vt:lpwstr/>
  </property>
</Properties>
</file>