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Ética ou política?</w:t>
            </w:r>
          </w:p>
          <w:p>
            <w:pPr>
              <w:pStyle w:val="NormalWeb"/>
              <w:spacing w:before="28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999999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999999"/>
                <w:spacing w:val="20"/>
                <w:sz w:val="20"/>
                <w:szCs w:val="20"/>
              </w:rPr>
              <w:t>Emir Sader</w:t>
            </w:r>
          </w:p>
          <w:p>
            <w:pPr>
              <w:pStyle w:val="NormalWeb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15"/>
                <w:szCs w:val="15"/>
              </w:rPr>
              <w:t>Fonte: [JB, 09/ABR/2006]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ão há ética sem política, nem política sem ética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na origem da palavra política, remetia à cidade, no sentido que lhe atribuía o pensamento grego - de espaço público. Na definição de Aristóteles, o homem é ''um ser político''. Cidade e cidadania nascem das mesmas raízes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democracia ateniense, o maior crime - segundo o código de Péricles - era a abstenção. Deixar de se pronunciar sobre temas que determinavam os destinos coletivos era o crime punido mais duramente. Não havia fronteiras definidas entre o individuo e a sociedade. Individuo e cidadão se identificavam. A ética era portanto obrigatoriamente uma ética coletiva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nascimento do indivíduo, fenômeno da modernidade, é um processo longo, que cruza a literatura, a filosofia, a pintura, a história, até encontrar suas expressões mais conhecidas nos ideais da Revolução Francesa - com a definição dos direitos naturais. 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Quixo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é uma das primeiras expressões contraditórias da nova figura e da redefinição de suas relações com seu entorno. A passagem das figuras religiosas até as humanas - de anjos a crianças, de nossa senhora a mulheres, da escuridão dos palácios e conventos à luz natural - representou pictoricamente esse surgimento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versão triunfante, a do liberalismo, instituía o indivíduo como sujeito fundamental dos direitos e a sociedade como agregado de indivíduos. (No desvario de Thatcher: ''Não há mais sociedade, apenas indivíduos''.) A ética passa a ter no indivíduo seu protagonista fundamental. Falar de ética passa a remeter à ética do indivíduo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esfera pública é vítima do liberalismo, que centra sua visão em torno da polarização estatal/privado, fazendo desaparecer o público. Como se existisse apenas o Estado, estrutura de poder externa aos indivíduos, constituída e legitimada ou deslegitimada conforme os interesses e os valores destes. Como se a esfera privada fosse o repositório da ética. O Estado será julgado segundo os critérios dos indivíduos - quanto menos Estado, mais liberdade individual. Estado moral seria o Estado mínimo - o que respeita, não viola e protege os direitos individuais. E que só intervêm se estes direitos estiverem sendo violados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 o substrato dessa concepção da política e da ética? A de que existe um mecanismo ''natural'' que regula a relação entre os indivíduos, restando ao Estado uma atuação suplementar - a ''mão invisível'' por trás da lei da oferta e da procura: o mercado. A ética individual desvinculada da política é o correlato da concepção mercantil. Surgem as imagens do ''bom marido, bom pai de família, cumpridor dos seus deveres (individuais)'', porém egoísta, zelando apenas pelos interesses dos seus, de costas para o mundo, para a grande maioria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nde maioria porque, assentado em economias de mercado - isto é, capitalistas, em que o sujeito é o capital e não o homem ou o seu trabalho -, a ação ética das pessoas promove o egoísmo, o interesse individual, contraposto ao dos outros e ao interesse coletivo. ''A guerra de todos contra todos'' - nas antípodas da ética ateniense, d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o ''homem ser político''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reino da ética supõe a centralidade da esfera pública, de um Estado que se reconcilia com os interesses individuais, porque os indivíduos se tornam, todos, cidadãos, seres emancipados e reconciliados com os outros e com a sociedade como um todo. Isto, no entanto, supõe a superação das raízes da máquina que joga os interesses de cada um contra o dos outros - o reino do mercado. O mercado, na sua versão naturalizada, aparece como a-ética, quando seu mecanismo perversamente permite a realização dos interesses dos mais fortes, constituindo-se numa brutal máquina de exclusão de direitos e de cidadani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e reino - do mercado e do dinheiro - se choca com a política - no sentido original d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, e se choca com a democracia: governo de todos, por todos e para todos. Ética e política são duas caras, indissolúveis, do mesmo fenômeno. Não há ética individual separada da ética pública, como não há política desvinculada da ética individual. Somos uma unidade integral - seres humanos, éticos e políticos ao mesmo tempo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Copyright © 1995, 2000, Jornal do Brasil. É proibida a reprodução </w:t>
              <w:br/>
              <w:t>total ou parcial do conteúdo do JB Online para fins comerciais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jb.com.br/jb/papel/opiniao/2006/04/08/joropi20060408005.html</w:t>
              </w:r>
            </w:hyperlink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.com.br/jb/papel/opiniao/2006/04/08/joropi200604080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4:19:00Z</dcterms:created>
  <dc:creator>Luiz Mourao</dc:creator>
  <dc:description/>
  <dc:language>en-US</dc:language>
  <cp:lastModifiedBy>Marlon</cp:lastModifiedBy>
  <dcterms:modified xsi:type="dcterms:W3CDTF">2006-07-15T04:19:00Z</dcterms:modified>
  <cp:revision>2</cp:revision>
  <dc:subject/>
  <dc:title>Ética ou polí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688987</vt:r8>
  </property>
  <property fmtid="{D5CDD505-2E9C-101B-9397-08002B2CF9AE}" pid="3" name="_AuthorEmail">
    <vt:lpwstr>presi@ida.org.br</vt:lpwstr>
  </property>
  <property fmtid="{D5CDD505-2E9C-101B-9397-08002B2CF9AE}" pid="4" name="_AuthorEmailDisplayName">
    <vt:lpwstr>IDA- PRES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