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ind w:left="-540" w:right="-882" w:firstLine="72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ípios Institucionais</w:t>
      </w:r>
    </w:p>
    <w:p>
      <w:pPr>
        <w:pStyle w:val="TextBody"/>
        <w:spacing w:lineRule="auto" w:line="360"/>
        <w:ind w:left="-540" w:right="-882" w:firstLine="7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ar na formulação de Políticas Públicas voltadas para o desenvolvimento em bases sustentáveis através de:</w:t>
      </w:r>
    </w:p>
    <w:p>
      <w:pPr>
        <w:pStyle w:val="TextBody"/>
        <w:spacing w:lineRule="auto" w:line="360"/>
        <w:ind w:left="-540" w:right="-882" w:firstLine="7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 Participação nos debates no Congresso Nacional e nas Câmaras Legislativas estaduais, distritais e municipais buscando informar e mobilizar os formuladores de políticas;</w:t>
      </w:r>
    </w:p>
    <w:p>
      <w:pPr>
        <w:pStyle w:val="TextBody"/>
        <w:spacing w:lineRule="auto" w:line="360"/>
        <w:ind w:left="-540" w:right="-882" w:firstLine="727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        Disponibilização de cursos voltados para a análise e desenvolvimento de políticas sustentáveis e de elementos organizacionais capazes de as viabilizar;</w:t>
      </w:r>
    </w:p>
    <w:p>
      <w:pPr>
        <w:pStyle w:val="TextBody"/>
        <w:spacing w:lineRule="auto" w:line="360"/>
        <w:ind w:left="-540" w:right="-882" w:firstLine="7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talecer a atuação da Sociedade Civil através de:</w:t>
      </w:r>
    </w:p>
    <w:p>
      <w:pPr>
        <w:pStyle w:val="TextBody"/>
        <w:spacing w:lineRule="auto" w:line="360"/>
        <w:ind w:left="-540" w:right="-882" w:firstLine="7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 Ações voltadas para a formação de capital social nas comunidades de menor desenvolvimento humano;</w:t>
      </w:r>
    </w:p>
    <w:p>
      <w:pPr>
        <w:pStyle w:val="TextBody"/>
        <w:spacing w:lineRule="auto" w:line="360"/>
        <w:ind w:left="-540" w:right="-882" w:firstLine="7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 Ações que associem qualidade de vida e meio ambiente com visão transdisciplinar;</w:t>
      </w:r>
    </w:p>
    <w:p>
      <w:pPr>
        <w:pStyle w:val="TextBody"/>
        <w:spacing w:lineRule="auto" w:line="360"/>
        <w:ind w:left="-540" w:right="-882" w:firstLine="7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 Divulgação ampla dos princípios do desenvolvimento sustentável através da internet e de palestras e outros eventos;</w:t>
      </w:r>
    </w:p>
    <w:p>
      <w:pPr>
        <w:pStyle w:val="TextBody"/>
        <w:spacing w:lineRule="auto" w:line="360"/>
        <w:ind w:left="-540" w:right="-882" w:firstLine="7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 Associação com a Academia no sentido de incorporar aos projetos novos desenvolvimentos científicos;</w:t>
      </w:r>
    </w:p>
    <w:p>
      <w:pPr>
        <w:pStyle w:val="TextBody"/>
        <w:spacing w:lineRule="auto" w:line="360"/>
        <w:ind w:left="-540" w:right="-882" w:firstLine="7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 Utilização de recém-formados nas Universidades propiciando-lhes as primeiras experiências de trabalho sob supervisão de profissionais pós-graduados e de grande vivência no desenvolvimento e implementação de projetos;</w:t>
      </w:r>
    </w:p>
    <w:p>
      <w:pPr>
        <w:pStyle w:val="TextBody"/>
        <w:spacing w:lineRule="auto" w:line="360"/>
        <w:ind w:left="-540" w:right="-882" w:firstLine="727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        Apoio e capacitação de outras Instituições;</w:t>
      </w:r>
    </w:p>
    <w:p>
      <w:pPr>
        <w:pStyle w:val="TextBody"/>
        <w:spacing w:lineRule="auto" w:line="360"/>
        <w:ind w:left="-540" w:right="-882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ar na criação e no desenvolvimento de redes solidárias dentro do princípio de fortalecimento do processo de informação para ação local;</w:t>
      </w:r>
    </w:p>
    <w:p>
      <w:pPr>
        <w:pStyle w:val="TextBody"/>
        <w:spacing w:lineRule="auto" w:line="360"/>
        <w:ind w:left="-540" w:right="-882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ar em todos os projetos através de processos participativos e com respeito aos saberes tradicionais e locais;</w:t>
      </w:r>
    </w:p>
    <w:p>
      <w:pPr>
        <w:pStyle w:val="TextBody"/>
        <w:spacing w:lineRule="auto" w:line="360"/>
        <w:ind w:left="-540" w:right="-882" w:hanging="36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rivilegiar sempre a ética, a transparência e a participação coletiva nas intervenções;</w:t>
      </w:r>
    </w:p>
    <w:p>
      <w:pPr>
        <w:pStyle w:val="TextBody"/>
        <w:spacing w:lineRule="auto" w:line="360"/>
        <w:ind w:left="-540" w:right="-882" w:firstLine="727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TextBody"/>
        <w:spacing w:lineRule="auto" w:line="360"/>
        <w:ind w:left="-540" w:right="-882" w:firstLine="727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TextBody"/>
        <w:spacing w:lineRule="auto" w:line="360"/>
        <w:ind w:left="-540" w:right="-882" w:firstLine="727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left="-540" w:right="-882" w:firstLine="727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gumas atuações institucionais do IDA:</w:t>
      </w:r>
    </w:p>
    <w:p>
      <w:pPr>
        <w:pStyle w:val="Textoembloco"/>
        <w:spacing w:lineRule="auto" w:line="360" w:before="0" w:after="0"/>
        <w:ind w:left="-540" w:right="-882" w:firstLine="72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Participação e assinatura da Declaração das ONGs por ocasião da V Reunião do PPG7, em Brasília em 1999.</w:t>
      </w:r>
    </w:p>
    <w:p>
      <w:pPr>
        <w:pStyle w:val="Textoembloco"/>
        <w:spacing w:lineRule="auto" w:line="360" w:before="0" w:after="0"/>
        <w:ind w:left="-540" w:right="-882" w:firstLine="72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Participou do Seminário sobre a Regulamentação do SNUC, em Pirinópolis-Goiás, em abril de 2001.</w:t>
      </w:r>
    </w:p>
    <w:p>
      <w:pPr>
        <w:pStyle w:val="Textoembloco"/>
        <w:spacing w:lineRule="auto" w:line="360" w:before="0" w:after="0"/>
        <w:ind w:left="-540" w:right="-882" w:firstLine="720"/>
        <w:rPr/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Promoveu, em conjunto com outras entidades, o VII Seminário Nacional do Conselho Nacional da Reserva da Biosfera da Mata Atlântica (CN-RBMA), a </w:t>
      </w:r>
      <w:r>
        <w:rPr/>
        <w:t>11ª Reunião do Conselho Nacional Reserva da Biosfera da Mata Atlântica/CN-RBMA, o 3º Encontro Nacional de Comitês Estaduais da RBMA e a 3ª Assembléia Geral do Instituto Amigos da Reserva da Biosfera da Mata Atlântica - IARBMA.</w:t>
      </w:r>
    </w:p>
    <w:p>
      <w:pPr>
        <w:pStyle w:val="Textoembloco"/>
        <w:spacing w:lineRule="auto" w:line="360" w:before="0" w:after="0"/>
        <w:ind w:left="-540" w:right="-882" w:firstLine="720"/>
        <w:rPr/>
      </w:pPr>
      <w:r>
        <w:rPr/>
        <w:t>Participou do 17º Encontro Nacional do Fórum Brasileiro de ONGs e Movimentos Sociais para o Meio Ambiente e Desenvolvimento </w:t>
      </w:r>
    </w:p>
    <w:p>
      <w:pPr>
        <w:pStyle w:val="Textoembloco"/>
        <w:spacing w:lineRule="auto" w:line="360" w:before="0" w:after="0"/>
        <w:ind w:left="-540" w:right="-882" w:firstLine="72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Possui convênio de Cooperação Técnica com a Universidade de Brasília (UnB) e Faculdades da Terra de Brasília (FTB), no Distrito Federal, e com a Universidade Federal de Santa Catarina – UFSC e a Universidade Regional de Blumenau - URB, ambas no Estado de Santa Catarina.</w:t>
      </w:r>
    </w:p>
    <w:p>
      <w:pPr>
        <w:pStyle w:val="Textoembloco"/>
        <w:spacing w:lineRule="auto" w:line="360" w:before="0" w:after="0"/>
        <w:ind w:left="-540" w:right="-882" w:firstLine="72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Possui Convênio com o SEBRAE-DF sendo cadastrado como entidade executora do SEBRAETEC.</w:t>
      </w:r>
    </w:p>
    <w:p>
      <w:pPr>
        <w:pStyle w:val="Textoembloco"/>
        <w:spacing w:lineRule="auto" w:line="360" w:before="0" w:after="0"/>
        <w:ind w:left="-540" w:right="-882" w:firstLine="720"/>
        <w:rPr/>
      </w:pPr>
      <w:r>
        <w:rPr/>
        <w:t>Atua em conjunto com o Ministério Público Federal em diversos casos nacionais relativos à poluição ambiental e ocupação indevida de solo urbano.</w:t>
      </w:r>
    </w:p>
    <w:p>
      <w:pPr>
        <w:pStyle w:val="Textoembloco"/>
        <w:spacing w:lineRule="auto" w:line="360" w:before="0" w:after="0"/>
        <w:ind w:left="-540" w:right="-882" w:firstLine="720"/>
        <w:rPr/>
      </w:pPr>
      <w:r>
        <w:rPr/>
        <w:t>Elaborou manifesto assinado por outras organizações da sociedade civil no sentido de procurar viabilizar uma maior quantidade de recursos para aplicação na política nacional do Meio Ambiente.</w:t>
      </w:r>
    </w:p>
    <w:p>
      <w:pPr>
        <w:pStyle w:val="Textoembloco"/>
        <w:spacing w:lineRule="auto" w:line="360" w:before="0" w:after="0"/>
        <w:ind w:left="-540" w:right="-882" w:firstLine="720"/>
        <w:rPr/>
      </w:pPr>
      <w:r>
        <w:rPr/>
        <w:t>Participou de Audiências Públicas sobre contaminação de chumbo e sobre importação de pneus usados na Câmara dos Deputados.</w:t>
      </w:r>
    </w:p>
    <w:p>
      <w:pPr>
        <w:pStyle w:val="Textoembloco"/>
        <w:spacing w:lineRule="auto" w:line="360" w:before="0" w:after="0"/>
        <w:ind w:left="-540" w:right="-882" w:firstLine="720"/>
        <w:rPr/>
      </w:pPr>
      <w:r>
        <w:rPr/>
        <w:t>Coordenou o grupo de trabalho sobre o Meio Ambiente Urbano na Pré-conferência Nacional do Meio Ambiente no DF e teve representante eleito como Delegado na I Conferência Nacional de Meio Ambiente em 2003.</w:t>
      </w:r>
    </w:p>
    <w:p>
      <w:pPr>
        <w:pStyle w:val="Textoembloco"/>
        <w:spacing w:lineRule="auto" w:line="360" w:before="0" w:after="0"/>
        <w:ind w:left="-540" w:right="-882" w:firstLine="720"/>
        <w:rPr/>
      </w:pPr>
      <w:r>
        <w:rPr/>
        <w:t>Apóia a institucionalização de outras ONGs com ações informativas e elucidativas, bem como com ações operacionais em Brasília, DF e em outros locais onde possui representação.</w:t>
      </w:r>
    </w:p>
    <w:p>
      <w:pPr>
        <w:pStyle w:val="Textoembloco"/>
        <w:spacing w:lineRule="auto" w:line="360" w:before="0" w:after="0"/>
        <w:ind w:left="-540" w:right="-882" w:firstLine="720"/>
        <w:rPr/>
      </w:pPr>
      <w:r>
        <w:rPr/>
        <w:t>Fomenta e participa em debates e palestras em escolas, comunidades, associações e entidades a respeito de temas ambientais.</w:t>
      </w:r>
    </w:p>
    <w:sectPr>
      <w:type w:val="nextPage"/>
      <w:pgSz w:w="12240" w:h="15840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1:44:00Z</dcterms:created>
  <dc:creator>enmp</dc:creator>
  <dc:description/>
  <dc:language>en-US</dc:language>
  <cp:lastModifiedBy>enmp</cp:lastModifiedBy>
  <dcterms:modified xsi:type="dcterms:W3CDTF">2006-07-29T01:47:00Z</dcterms:modified>
  <cp:revision>2</cp:revision>
  <dc:subject/>
  <dc:title>Princípios Institucionais</dc:title>
</cp:coreProperties>
</file>